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53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que pese as últimas chuvas influírem diretamente na pavimentação asfáltica das ruas e avenidas do município, solicitamos encarecidamente que o Executivo determine à Secretaria competente promover operação tapa-buraco em regime de URGÊNCIA em toda a cidade. Trata-se de obra de relevante importância, uma vez que o leito carroçável de um número considerável de ruas está comprometido devido à quantidade enorme de buracos que apresen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alinhos, aos 25 de feverei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9:00Z</dcterms:created>
  <dc:creator>jcarlos</dc:creator>
  <dc:description/>
  <dc:language>en-US</dc:language>
  <cp:lastModifiedBy>rafael</cp:lastModifiedBy>
  <cp:lastPrinted>2008-02-25T15:50:00Z</cp:lastPrinted>
  <dcterms:modified xsi:type="dcterms:W3CDTF">2008-02-25T19:51:00Z</dcterms:modified>
  <cp:revision>4</cp:revision>
  <dc:subject/>
  <dc:title>DO GABINETE DO PRESIDENTE</dc:title>
</cp:coreProperties>
</file>