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64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melhoria da iluminação pública na Rua Amábile Bersan dos Santos e adjacências, Jardim São Jorge, constando da substituição das lâmpadas de mercúrio pelas de vapor de sódio, uma vez que os moradores locais fazem esta solicitação como medida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Valinhos, aos 03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9:00Z</dcterms:created>
  <dc:creator>jcarlos</dc:creator>
  <dc:description/>
  <dc:language>en-US</dc:language>
  <cp:lastModifiedBy>rafael</cp:lastModifiedBy>
  <cp:lastPrinted>2007-02-12T14:16:00Z</cp:lastPrinted>
  <dcterms:modified xsi:type="dcterms:W3CDTF">2008-03-03T18:31:00Z</dcterms:modified>
  <cp:revision>3</cp:revision>
  <dc:subject/>
  <dc:title>DO GABINETE DO PRESIDENTE</dc:title>
</cp:coreProperties>
</file>