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65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pintura das lombadas situadas à Rua João Bissoto Filho, em toda sua extensão, buscando facilitar sua visualização à distância. Moradores e usuários vêm reclamando constantemente que veículos estão sofrendo danos e o risco de acidentes é bastante acentuado devido a freadas bruscas.  A sinalização de solo também se faz necessária nesta importante 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03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8:00Z</dcterms:created>
  <dc:creator>jcarlos</dc:creator>
  <dc:description/>
  <dc:language>en-US</dc:language>
  <cp:lastModifiedBy>rafael</cp:lastModifiedBy>
  <cp:lastPrinted>2006-03-07T10:18:00Z</cp:lastPrinted>
  <dcterms:modified xsi:type="dcterms:W3CDTF">2008-03-03T18:34:00Z</dcterms:modified>
  <cp:revision>8</cp:revision>
  <dc:subject/>
  <dc:title>DO GABINETE DO PRESIDENTE</dc:title>
</cp:coreProperties>
</file>