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69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redutor de velocidade (tipo lombada) na rua Vitório Gobato, altura do número 974, no Parque das Colin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, que relatam que no local havia uma lombada, que foi retirada quando houve um passeio ciclístico, mas não foi instalada novamente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3 de Març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8.9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2790409" r:id="rId1"/>
      </w:objec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6:00Z</dcterms:created>
  <dc:creator>Camara</dc:creator>
  <dc:description/>
  <dc:language>en-US</dc:language>
  <cp:lastModifiedBy>rafael</cp:lastModifiedBy>
  <cp:lastPrinted>2008-03-03T12:45:00Z</cp:lastPrinted>
  <dcterms:modified xsi:type="dcterms:W3CDTF">2008-03-03T19:51:00Z</dcterms:modified>
  <cp:revision>4</cp:revision>
  <dc:subject/>
  <dc:title>REQUERIMENTO Nº                /2005</dc:title>
</cp:coreProperties>
</file>