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91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mudança de local das aulas práticas de Auto-Escola, que atualmente são ministradas no estacionamento do Cemitério São João Batista e Velório Municipal. Nossa sugestão é que as mesmas poderiam ser realizadas nas dependências do Parque Municipal, como por exemplo na área asfaltada defronte o Palc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10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1:00Z</dcterms:created>
  <dc:creator>jcarlos</dc:creator>
  <dc:description/>
  <dc:language>en-US</dc:language>
  <cp:lastModifiedBy>rafael</cp:lastModifiedBy>
  <cp:lastPrinted>2006-03-07T10:18:00Z</cp:lastPrinted>
  <dcterms:modified xsi:type="dcterms:W3CDTF">2008-03-10T18:17:00Z</dcterms:modified>
  <cp:revision>4</cp:revision>
  <dc:subject/>
  <dc:title>DO GABINETE DO PRESIDENTE</dc:title>
</cp:coreProperties>
</file>