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489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Rodrigo Toloi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Está nos planos do governo a revitalização do Jardim Santa Elisa e Jardim São Pedr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Ao visitarmos o bairro, conversamos com diversos moradores, e também pudemos constar que os bairros precisam de algumas melhorias tais como: concerto de calçadas, podas de árvores, limpeza de terrenos, manutenção no campo de futebol, e recapiamento de algumas ruas.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7 de março de 2014.</w:t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Rodrigo Toloi</w:t>
      </w:r>
    </w:p>
    <w:p>
      <w:pPr>
        <w:pStyle w:val="Normal"/>
        <w:ind w:right="2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4:00Z</dcterms:created>
  <dc:creator>Floriano</dc:creator>
  <dc:description/>
  <cp:keywords/>
  <dc:language>en-US</dc:language>
  <cp:lastModifiedBy>Rafael Leandro Pereira Da Silva</cp:lastModifiedBy>
  <cp:lastPrinted>2014-03-27T09:47:00Z</cp:lastPrinted>
  <dcterms:modified xsi:type="dcterms:W3CDTF">2014-04-07T17:30:00Z</dcterms:modified>
  <cp:revision>3</cp:revision>
  <dc:subject/>
  <dc:title>REQUERIMENTO N</dc:title>
</cp:coreProperties>
</file>