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lexandre Luiz Cordeiro Felix;</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marcada, dezoito horas e trinta minutos do dia vinte e um de dezembro do ano de dois mil e vinte um, presentes todos os Senhores Vereadores acima listados, ausente o vereador Alécio Cau, </w:t>
      </w:r>
      <w:r>
        <w:rPr>
          <w:bCs/>
        </w:rPr>
        <w:t>deu o S</w:t>
      </w:r>
      <w:r>
        <w:rPr/>
        <w:t>enhor Presidente Franklin Duarte de Lima, em nome de Deus, início aos trabalhos da primeira sessão extraordinária da segunda sessão legislativa extraordinária da décima sétima legislatura, convocada pela maioria absoluta dos vereadores na forma do artigo 36, I, da Lei Orgânica do Município, e artigo 75, I, do Regimento Interno da Câmara, através do Requerimento nº 2080/21.</w:t>
        <w:tab/>
      </w:r>
    </w:p>
    <w:p>
      <w:pPr>
        <w:pStyle w:val="Normal"/>
        <w:tabs>
          <w:tab w:val="clear" w:pos="142"/>
          <w:tab w:val="right" w:pos="9071" w:leader="hyphen"/>
        </w:tabs>
        <w:rPr/>
      </w:pPr>
      <w:r>
        <w:rPr/>
        <w:t>- Ofício nº 102/21, do vereador Alécio Cau justificando sua ausência na presente sessão. Despacho: falta justificada.</w:t>
        <w:tab/>
      </w:r>
    </w:p>
    <w:p>
      <w:pPr>
        <w:pStyle w:val="Heading1"/>
        <w:tabs>
          <w:tab w:val="clear" w:pos="9072"/>
          <w:tab w:val="right" w:pos="9071" w:leader="hyphen"/>
        </w:tabs>
        <w:rPr/>
      </w:pPr>
      <w:r>
        <w:rPr/>
        <w:t>ORDEM DO DIA:</w:t>
      </w:r>
      <w:r>
        <w:rPr>
          <w:b w:val="false"/>
        </w:rPr>
        <w:tab/>
      </w:r>
    </w:p>
    <w:p>
      <w:pPr>
        <w:pStyle w:val="Heading2"/>
        <w:rPr/>
      </w:pPr>
      <w:r>
        <w:rPr/>
        <w:t>Veto nº 11/21, Total do Executivo Municipal do Executivo Municipal ao Projeto de Lei nº 213/2021, que "Declara de valor histórico-cultural a área da Lagoa da Rigesa na forma desta Lei", de autoria dos vereadores José Henrique Conti e Alécio Cau. Discutiram os vereadores Eder Linio Garcia, José Henrique Conti, Fábio Aparecido Damasceno, Marcelo Sussumu Yanachi Yoshida e Mônica Valéria Morandi Xavier da Silva. Votação: rejeitado o veto por unanimidade.</w:t>
        <w:tab/>
      </w:r>
    </w:p>
    <w:p>
      <w:pPr>
        <w:pStyle w:val="Normal"/>
        <w:tabs>
          <w:tab w:val="clear" w:pos="142"/>
          <w:tab w:val="right" w:pos="9071" w:leader="hyphen"/>
        </w:tabs>
        <w:rPr/>
      </w:pPr>
      <w:r>
        <w:rPr/>
        <w:t>Nada mais havendo a tratar, o Presidente encerrou a sessão legislativa e para constar, eu, ______________ Thiago Eduardo Galvão Capellato, Diretor Legislativo e de Expediente, lavrei a presente ata e eu, ________ Luiz Mayr Neto, 1º Secretário, a conferi e subscrevi. Visto: _____________ Franklin Duarte de Lima,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0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XX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1</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XX DE XXXX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5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51</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EXTRA</w:t>
    </w:r>
    <w:r>
      <w:rPr>
        <w:rFonts w:eastAsia="Times New Roman"/>
        <w:sz w:val="20"/>
        <w:szCs w:val="18"/>
        <w:lang w:val="en-US" w:eastAsia="en-US"/>
      </w:rPr>
      <w:t>ORDINÁRIA</w:t>
    </w:r>
    <w:r>
      <w:rPr>
        <w:rFonts w:eastAsia="Times New Roman"/>
        <w:sz w:val="18"/>
        <w:szCs w:val="18"/>
        <w:lang w:val="en-US" w:eastAsia="en-US"/>
      </w:rPr>
      <w:t xml:space="preserve"> 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EXTRAORDINÁRIA 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1 DE DEZEMBR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b w:val="false"/>
    </w:rPr>
  </w:style>
  <w:style w:type="character" w:styleId="WW8Num5z3">
    <w:name w:val="WW8Num5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12:00Z</dcterms:created>
  <dc:creator>Rogerio Antonioli</dc:creator>
  <dc:description/>
  <cp:keywords/>
  <dc:language>en-US</dc:language>
  <cp:lastModifiedBy>Rafael Alves Rodrigues</cp:lastModifiedBy>
  <cp:lastPrinted>2018-02-09T16:38:00Z</cp:lastPrinted>
  <dcterms:modified xsi:type="dcterms:W3CDTF">2022-02-01T12:58:00Z</dcterms:modified>
  <cp:revision>7</cp:revision>
  <dc:subject/>
  <dc:title>RESUMO DO EXPEDIENTE DA 3ª SESSÃO</dc:title>
</cp:coreProperties>
</file>