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490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o intenso tráfego na Rodovia dos Agricultores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no sentido centro da Rodovia foi construída uma rotatória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Considerando que os motoristas vêm em pista dupla e na chegada dessa rotatória se deparam com um estreitamento de pista absurdo e muito perigoso;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municipalidade manteve contato com a Concessionária Rota das Bandeiras no sentido que seja repensada a geometria dessa rotatória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aos 07 de Abril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6:00Z</dcterms:created>
  <dc:creator>assessorlobo</dc:creator>
  <dc:description/>
  <cp:keywords/>
  <dc:language>en-US</dc:language>
  <cp:lastModifiedBy>Rafael Leandro Pereira Da Silva</cp:lastModifiedBy>
  <cp:lastPrinted>2014-04-07T09:52:00Z</cp:lastPrinted>
  <dcterms:modified xsi:type="dcterms:W3CDTF">2014-04-07T18:03:00Z</dcterms:modified>
  <cp:revision>5</cp:revision>
  <dc:subject/>
  <dc:title/>
</cp:coreProperties>
</file>