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123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a substituição de lâmpadas dos postes das Ruas Engenheiro Antonio Mayer e Palmira dos Santos Pupo, no Jardim Panoram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A presente indicação visa atender a pedido dos moradores do local que relatam </w:t>
      </w:r>
      <w:r>
        <w:rPr/>
        <w:t>a precariedade na iluminação das citadas ruas, que são muito escuras, favorecendo assim a ação de marginais. Por esta razão, solicitam a substituição das lâmpadas existentes por outras mais potentes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7 de Març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16:00Z</dcterms:created>
  <dc:creator>Camara</dc:creator>
  <dc:description/>
  <dc:language>en-US</dc:language>
  <cp:lastModifiedBy>rafael</cp:lastModifiedBy>
  <cp:lastPrinted>2008-03-17T12:23:00Z</cp:lastPrinted>
  <dcterms:modified xsi:type="dcterms:W3CDTF">2008-03-17T19:43:00Z</dcterms:modified>
  <cp:revision>7</cp:revision>
  <dc:subject/>
  <dc:title>REQUERIMENTO Nº                /2005</dc:title>
</cp:coreProperties>
</file>