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 124/2008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Dr.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Manter contato com a CPFL – Companhia Paulista de Força e Luz para a instalação de um poste de iluminação na Rua Engenheiro Antonio Mayer, altura do nº 82, no Jardim Panorama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A presente indicação visa atender a pedido dos moradores do local que relatam </w:t>
      </w:r>
      <w:r>
        <w:rPr/>
        <w:t>a precariedade na iluminação da citada rua, principalmente nas proximidades do nº 82, onde não tem poste de iluminação. Por estar situado no final da rua e ter muito mato nas redondezas, favorece a ação de marginais (segue foto do local)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17 de Março de 2008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5:26:00Z</dcterms:created>
  <dc:creator>Camara</dc:creator>
  <dc:description/>
  <dc:language>en-US</dc:language>
  <cp:lastModifiedBy>rafael</cp:lastModifiedBy>
  <cp:lastPrinted>2008-03-17T13:07:00Z</cp:lastPrinted>
  <dcterms:modified xsi:type="dcterms:W3CDTF">2008-03-17T19:46:00Z</dcterms:modified>
  <cp:revision>7</cp:revision>
  <dc:subject/>
  <dc:title>REQUERIMENTO Nº                /2005</dc:title>
</cp:coreProperties>
</file>