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25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o corte de mato em toda a extensão do Córrego que passa pela Rua Engenheiro Antonio Mayer, no Jardim Panora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a pedido dos moradores do local que relatam que o mato em toda a extensão do córrego está muito alto, propiciando o aparecimento de animais peçonhentos e a proliferação de mosquitos e pernilongos</w:t>
      </w:r>
      <w:r>
        <w:rPr/>
        <w:t>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8:00Z</dcterms:created>
  <dc:creator>Camara</dc:creator>
  <dc:description/>
  <dc:language>en-US</dc:language>
  <cp:lastModifiedBy>rafael</cp:lastModifiedBy>
  <cp:lastPrinted>2008-03-17T13:07:00Z</cp:lastPrinted>
  <dcterms:modified xsi:type="dcterms:W3CDTF">2008-03-17T19:49:00Z</dcterms:modified>
  <cp:revision>5</cp:revision>
  <dc:subject/>
  <dc:title>REQUERIMENTO Nº                /2005</dc:title>
</cp:coreProperties>
</file>