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INDICAÇÃO Nº 131/08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eterminar à Secretaria competente promover a repintura da sinalização de solo na Avenida Gessy Lever e alças do Viaduto Laudo </w:t>
      </w:r>
      <w:r>
        <w:rPr>
          <w:bCs/>
        </w:rPr>
        <w:t xml:space="preserve">Natel, </w:t>
      </w:r>
      <w:r>
        <w:rPr/>
        <w:t>cujo desgaste está bastante acentuado, com as faixas já completamente apagadas em vários po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Valinhos, aos 24 de març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37:00Z</dcterms:created>
  <dc:creator>jcarlos</dc:creator>
  <dc:description/>
  <dc:language>en-US</dc:language>
  <cp:lastModifiedBy>rafael</cp:lastModifiedBy>
  <cp:lastPrinted>2008-03-10T11:17:00Z</cp:lastPrinted>
  <dcterms:modified xsi:type="dcterms:W3CDTF">2008-03-24T19:25:00Z</dcterms:modified>
  <cp:revision>4</cp:revision>
  <dc:subject/>
  <dc:title>DO GABINETE DO PRESIDENTE</dc:title>
</cp:coreProperties>
</file>