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134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nos termos regimentais, solicita seja encaminhada ao Sr. Prefeito Municipal a seguinte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Retirar o toco de árvore na Rua Caieiras defronte ao nº 35 no Jd. Pau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alinhos, 31 de març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3:00Z</dcterms:created>
  <dc:creator>User</dc:creator>
  <dc:description/>
  <dc:language>en-US</dc:language>
  <cp:lastModifiedBy>rafael</cp:lastModifiedBy>
  <cp:lastPrinted>2008-02-25T12:12:00Z</cp:lastPrinted>
  <dcterms:modified xsi:type="dcterms:W3CDTF">2008-03-31T19:40:00Z</dcterms:modified>
  <cp:revision>3</cp:revision>
  <dc:subject/>
  <dc:title>INDICAÇÃO Nº                  /2006</dc:title>
</cp:coreProperties>
</file>