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INDICAÇÃO Nº 138/08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terminar à Secretaria competente promover estudos para a instalação de duas lombadas na Rua Genoveva Gabetta Bracalente, Jardim América II, no trecho da esquina até o nº 76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JUSTIFICATIV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texto2"/>
        <w:rPr/>
      </w:pPr>
      <w:r>
        <w:rPr/>
        <w:tab/>
        <w:tab/>
        <w:tab/>
        <w:t>No local é constante a presença de veículos que estacionam em ambos os lados, além de muitos motoristas trafegarem em alta velocidade, colocando em risco a vida de transeuntes e crianç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Valinhos, aos 31 de março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b/>
          <w:bCs/>
        </w:rPr>
        <w:t>Mauro de Sousa Penid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b/>
          <w:bCs/>
        </w:rPr>
        <w:t>Vereador</w:t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021" w:gutter="0" w:header="720" w:top="2552" w:footer="96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971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7.65pt" to="448.25pt,-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José Milani, 15 -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   </w:t>
    </w:r>
    <w:r>
      <w:rPr>
        <w:sz w:val="18"/>
        <w:lang w:val="pt-PT"/>
      </w:rPr>
      <w:t>site: www.camaravalinhos.sp.gov.br  -  e-mail: inf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7412"/>
    </w:tblGrid>
    <w:tr>
      <w:trPr>
        <w:trHeight w:val="1401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  <w:drawing>
              <wp:inline distT="0" distB="0" distL="0" distR="0">
                <wp:extent cx="96647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pt-PT"/>
            </w:rPr>
          </w:pPr>
          <w:r>
            <w:rPr>
              <w:b/>
              <w:sz w:val="16"/>
              <w:szCs w:val="1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pt-PT"/>
            </w:rPr>
          </w:pPr>
          <w:r>
            <w:rPr>
              <w:b/>
              <w:sz w:val="32"/>
              <w:szCs w:val="32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szCs w:val="24"/>
              <w:lang w:val="pt-PT"/>
            </w:rPr>
          </w:pPr>
          <w:r>
            <w:rPr>
              <w:szCs w:val="24"/>
              <w:lang w:val="pt-PT"/>
            </w:rPr>
            <w:t>ESTADO DE SÃO PAULO</w:t>
          </w:r>
        </w:p>
      </w:tc>
    </w:tr>
  </w:tbl>
  <w:p>
    <w:pPr>
      <w:pStyle w:val="Header"/>
      <w:ind w:hanging="1134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29:00Z</dcterms:created>
  <dc:creator>jcarlos</dc:creator>
  <dc:description/>
  <dc:language>en-US</dc:language>
  <cp:lastModifiedBy>rafael</cp:lastModifiedBy>
  <cp:lastPrinted>2008-03-10T11:17:00Z</cp:lastPrinted>
  <dcterms:modified xsi:type="dcterms:W3CDTF">2008-03-31T20:00:00Z</dcterms:modified>
  <cp:revision>3</cp:revision>
  <dc:subject/>
  <dc:title>DO GABINETE DO PRESIDENTE</dc:title>
</cp:coreProperties>
</file>