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 139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sinalização de solo constando da faixa de retenção e da palavra “Pare”, na confluência das Ruas Francisco Glicério com José Pisciotta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 xml:space="preserve">A presente indicação visa atender a pedido de moradores e comerciantes locais, preocupados com as possibilidades da ocorrência de acidentes naquele trec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31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1:00Z</dcterms:created>
  <dc:creator>jcarlos</dc:creator>
  <dc:description/>
  <dc:language>en-US</dc:language>
  <cp:lastModifiedBy>rafael</cp:lastModifiedBy>
  <cp:lastPrinted>2008-03-10T11:17:00Z</cp:lastPrinted>
  <dcterms:modified xsi:type="dcterms:W3CDTF">2008-03-31T20:01:00Z</dcterms:modified>
  <cp:revision>3</cp:revision>
  <dc:subject/>
  <dc:title>DO GABINETE DO PRESIDENTE</dc:title>
</cp:coreProperties>
</file>