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46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redutor de velocidade (tipo lombada) na Rua 10, n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unícipes, que nos informaram que nesta rua há uma oficina que faz rebaixamento de veículos e os proprietários utilizam esta via para fazer os testes necessários, o que vem causando grande transtorno aos moradores do local, que já presenciaram vários acidente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7 de Abril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34:00Z</dcterms:created>
  <dc:creator>Camara</dc:creator>
  <dc:description/>
  <dc:language>en-US</dc:language>
  <cp:lastModifiedBy>rafael</cp:lastModifiedBy>
  <cp:lastPrinted>2008-04-07T12:32:00Z</cp:lastPrinted>
  <dcterms:modified xsi:type="dcterms:W3CDTF">2008-04-07T17:24:00Z</dcterms:modified>
  <cp:revision>4</cp:revision>
  <dc:subject/>
  <dc:title>REQUERIMENTO Nº                /2005</dc:title>
</cp:coreProperties>
</file>