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AÇÃO Nº 164/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O Vereador Eder Linio Garcia, apresenta nos termos regimentais, para ser encaminhada ao Sr. Prefeito Municipal a seguinte Indic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>- Efetuar a poda da seringueira da Praça Fortunato José Borim no Jardim Primaver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Valinhos, 14 de abril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EDER LINIO GARC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8-04-14T18:55:00Z</dcterms:modified>
  <cp:revision>8</cp:revision>
  <dc:subject/>
  <dc:title/>
</cp:coreProperties>
</file>