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DICAÇÃO Nº 165/08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desenvolver uma campanha permanente através da fixação de placas, cartazes e folders, buscando a conscientização dos munícipes que passeiam com animais pela cidade, principalmente cães, a se portarem de maneira respeitosa com as demais pessoas e o patrimônio público, recolhendo os excrementos que porventura seus animais venham a fazer nas vias e no passe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/>
      </w:pPr>
      <w:r>
        <w:rPr/>
        <w:tab/>
        <w:tab/>
        <w:tab/>
        <w:t xml:space="preserve">A presente indicação visa atender a pedido de cidadãos que freqüentam locais públicos como a Praça Brasil 500 Anos, CLT – Centro de Lazer do Trabalhador, Praça Washington Luiz e outros locais de lazer também  utilizados para a prática de caminh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Valinhos, aos 14 de abril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55:00Z</dcterms:created>
  <dc:creator>jcarlos</dc:creator>
  <dc:description/>
  <dc:language>en-US</dc:language>
  <cp:lastModifiedBy>rafael</cp:lastModifiedBy>
  <cp:lastPrinted>2008-04-14T11:54:00Z</cp:lastPrinted>
  <dcterms:modified xsi:type="dcterms:W3CDTF">2008-04-14T18:59:00Z</dcterms:modified>
  <cp:revision>8</cp:revision>
  <dc:subject/>
  <dc:title>DO GABINETE DO PRESIDENTE</dc:title>
</cp:coreProperties>
</file>