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168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a confecção e instalação de placas denominativas nas seguintes ruas da região do Jardim Paraíso e Novo Mundo III: Rua das Magnólias, das Margaridas, dos Manacás, Santo Tordin e José Lazaretti, todas na confluência com a Rua das Acácias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/>
      </w:pPr>
      <w:r>
        <w:rPr/>
        <w:tab/>
        <w:tab/>
        <w:tab/>
        <w:t>A presente indicação visa atender a pedido de moradores bem como de usuários que encontram dificuldade de localizar as referidas ruas, devido a inexistência de identificação das mesmas, principalmente quando se transita pela Rua das Acácias, uma das maiores artérias de acess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Valinhos, aos 14 de abril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04:00Z</dcterms:created>
  <dc:creator>jcarlos</dc:creator>
  <dc:description/>
  <dc:language>en-US</dc:language>
  <cp:lastModifiedBy>rafael</cp:lastModifiedBy>
  <cp:lastPrinted>2008-04-14T11:02:00Z</cp:lastPrinted>
  <dcterms:modified xsi:type="dcterms:W3CDTF">2008-04-14T19:03:00Z</dcterms:modified>
  <cp:revision>5</cp:revision>
  <dc:subject/>
  <dc:title>DO GABINETE DO PRESIDENTE</dc:title>
</cp:coreProperties>
</file>