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167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a confecção e instalação de placas denominativas em toda extensão da Rua Vereador Walter Obmer Woelzke, principalmente no trecho compreendido entre o CLT – Centro de Lazer do Trabalhador e Condomínio Residencial Águas da S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/>
      </w:pPr>
      <w:r>
        <w:rPr/>
        <w:tab/>
        <w:tab/>
        <w:tab/>
        <w:t>A presente indicação visa atender a pedido de moradores locais e us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14 de abril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7:00Z</dcterms:created>
  <dc:creator>jcarlos</dc:creator>
  <dc:description/>
  <dc:language>en-US</dc:language>
  <cp:lastModifiedBy>rafael</cp:lastModifiedBy>
  <cp:lastPrinted>2008-04-14T11:22:00Z</cp:lastPrinted>
  <dcterms:modified xsi:type="dcterms:W3CDTF">2008-04-14T19:01:00Z</dcterms:modified>
  <cp:revision>3</cp:revision>
  <dc:subject/>
  <dc:title>DO GABINETE DO PRESIDENTE</dc:title>
</cp:coreProperties>
</file>