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166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o recapeamento asfáltico na Rua das Vitórias Régias, no Jardim das Vitórias Rég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ab/>
        <w:tab/>
        <w:tab/>
        <w:t>A presente indicação visa atender a pedido de moradores locais e usuários, que anseiam por melhores condições de conservação da citada rua, uma vez que a mesma apresenta muitos remendos, buracos, rachaduras e irregularidades no piso, devido ao tráfego intenso por ser importante acesso a vários bair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14 de abril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33:00Z</dcterms:created>
  <dc:creator>jcarlos</dc:creator>
  <dc:description/>
  <dc:language>en-US</dc:language>
  <cp:lastModifiedBy>rafael</cp:lastModifiedBy>
  <cp:lastPrinted>2008-04-14T11:27:00Z</cp:lastPrinted>
  <dcterms:modified xsi:type="dcterms:W3CDTF">2008-04-14T19:00:00Z</dcterms:modified>
  <cp:revision>4</cp:revision>
  <dc:subject/>
  <dc:title>DO GABINETE DO PRESIDENTE</dc:title>
</cp:coreProperties>
</file>