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INDICAÇÃO Nº 170/08                 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nhor President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pintura de lombadas e sinalização de solo no Jardim Paraíso e adjacências, em toda extensão das seguintes ruas: Rua dos Manacás, Vitórias Régias, Gardênias, Gerâneos, Lírios, Acácias, Alecrins, Alfazemas e Antonio Tassi.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JUSTIFICATIV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Corpodetexto2"/>
        <w:rPr/>
      </w:pPr>
      <w:r>
        <w:rPr/>
        <w:tab/>
        <w:tab/>
        <w:tab/>
        <w:t>A presente indicação visa atender a pedido de moradores e comerciantes locais, preocupados com as possibilidades da ocorrência de acidentes, uma vez que a pintura praticamente desapareceu com o desgaste e a ação do tempo. Motoristas freiam bruscamente ao se defrontarem com as lombadas, muitas vezes não as enxergando a tempo de frearem, passando sobre elas em alta velocidade, correndo o risco de danificar o veículo e provocarem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abril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  <w:bCs/>
        </w:rPr>
        <w:t>Mauro de Sousa Penido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   </w:t>
      </w:r>
      <w:r>
        <w:rPr>
          <w:b/>
          <w:bCs/>
        </w:rPr>
        <w:t>Vereador</w:t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p>
      <w:pPr>
        <w:pStyle w:val="Normal"/>
        <w:rPr>
          <w:rFonts w:cs="Arial"/>
          <w:b/>
          <w:b/>
          <w:lang w:val="pt-PT"/>
        </w:rPr>
      </w:pPr>
      <w:r>
        <w:rPr>
          <w:rFonts w:cs="Arial"/>
          <w:b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-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3:43:00Z</dcterms:created>
  <dc:creator>jcarlos</dc:creator>
  <dc:description/>
  <dc:language>en-US</dc:language>
  <cp:lastModifiedBy>rafael</cp:lastModifiedBy>
  <cp:lastPrinted>2008-03-10T11:17:00Z</cp:lastPrinted>
  <dcterms:modified xsi:type="dcterms:W3CDTF">2008-04-14T19:05:00Z</dcterms:modified>
  <cp:revision>4</cp:revision>
  <dc:subject/>
  <dc:title>DO GABINETE DO PRESIDENTE</dc:title>
</cp:coreProperties>
</file>