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172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que sejam feitos estudos para viabilizar a construção de bocas de lobo ou alguma outra técnica que propicie o escoamento de águas pluviais na Rua Campos Salles, altura do número 2386, no Jardim América II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>
          <w:szCs w:val="26"/>
        </w:rPr>
        <w:t>A presente indicação visa atender à solicitação dos moradores que nos informaram que após as chuvas a água fica parada no local citado por vários dias (o alagamento chega a ocupar mais da metade da rua), o que causa grandes transtornos aos moradores do local</w:t>
      </w:r>
      <w:r>
        <w:rPr/>
        <w:t>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4 de Abril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57:00Z</dcterms:created>
  <dc:creator>Camara</dc:creator>
  <dc:description/>
  <dc:language>en-US</dc:language>
  <cp:lastModifiedBy>rafael</cp:lastModifiedBy>
  <cp:lastPrinted>2008-02-18T11:22:00Z</cp:lastPrinted>
  <dcterms:modified xsi:type="dcterms:W3CDTF">2008-04-14T19:25:00Z</dcterms:modified>
  <cp:revision>8</cp:revision>
  <dc:subject/>
  <dc:title>REQUERIMENTO Nº                /2005</dc:title>
</cp:coreProperties>
</file>