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173/2008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 instalação de redutor de velocidade (tipo lombada) na Rua Minoro Toyoda, próximo à EMEI do Bairro Vale Verde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A presente indicação visa atender a solicitação dos moradores que nos informaram que os veículos trafegam por esta via em alta velocidade, </w:t>
      </w:r>
      <w:r>
        <w:rPr/>
        <w:t>oferecendo aos alunos e à população grande risco de acidentes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4 de Abril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14:00Z</dcterms:created>
  <dc:creator>Camara</dc:creator>
  <dc:description/>
  <dc:language>en-US</dc:language>
  <cp:lastModifiedBy>rafael</cp:lastModifiedBy>
  <cp:lastPrinted>2008-04-14T13:14:00Z</cp:lastPrinted>
  <dcterms:modified xsi:type="dcterms:W3CDTF">2008-04-14T19:30:00Z</dcterms:modified>
  <cp:revision>7</cp:revision>
  <dc:subject/>
  <dc:title>REQUERIMENTO Nº                /2005</dc:title>
</cp:coreProperties>
</file>