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  <w:t>ATO Nº 01, DE 12 de janeiro de 2022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o registro de ponto para controle de frequência dos servidores ocupantes dos cargos de Chefe de Gabinete de Vereador, Assessor Parlamentar, e Assessor de Políticas Públicas da Câmara Municipal de Valinh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 art. 27, I, da Lei Orgânica do Município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gulamentar o controle de frequência dos servidores que desempenham suas atribuições perante os Gabinetes de Vereadores, em virtude da restruturação administrativa, objeto da Resolução 10/2021;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comendação dos órgãos de Fiscalização, no tocante a definição clara de carga horária e mecanismos para controle de frequência como corolário lógico dos princípios constitucionais da eficiência e moralidade administrativa, previstos no caput do artigo 37 da Constituição Federal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OLVE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O registro de ponto para controle de frequência dos ocupantes dos cargos de Chefe de Gabinete de Vereador, Assessor Parlamentar, e Assessor de Políticas Públicas será realizado por meio de folhas de frequências, assinadas diariamente pelo servidor, as quais indicarão os dias e os horários de suas atividades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ara fins de cumprimento deste Ato fica estipulada a jornada de trabalho de oito horas diárias e quarenta horas semanais a estes servidores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ocorrências do registro diário de frequência destes servidores serão controladas pelos Vereadores titulares dos Gabinetes aos quais estejam lotados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s responsáveis pelo registro das ocorrências deverão fiscalizar, a assinatura da folha de registro de frequência, relatando eventuais ocorrências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Quando não autorizada, será considerada falta ao serviço a ausência injustificada do servidor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O exercício dos cargos em questão serão, por via de regra, desempenhados internamente na Câmara, podendo, ainda, ser realizado por meio de atividades externas. 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Cada parlamentar é responsável pela organização das atividades de seu respectivo gabinete, e encaminhará mensalmente as folhas de registro de frequência ao Setor de Recursos Humanos para verificação da regularidade do cumprimento das disposições deste At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O presente Ato entra em vigor na presente data, revogando-se qualquer disposição em contrári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12 de janeiro de 2022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Aparecida Bellini Marcatto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 e encaminhado para publicação no Boletim Municipal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3079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01/22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5:00Z</dcterms:created>
  <dc:creator>===</dc:creator>
  <dc:description/>
  <cp:keywords/>
  <dc:language>en-US</dc:language>
  <cp:lastModifiedBy>Thiago E Galvão Capellato</cp:lastModifiedBy>
  <cp:lastPrinted>2022-01-18T16:01:00Z</cp:lastPrinted>
  <dcterms:modified xsi:type="dcterms:W3CDTF">2022-01-18T19:25:00Z</dcterms:modified>
  <cp:revision>2</cp:revision>
  <dc:subject/>
  <dc:title/>
</cp:coreProperties>
</file>