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u w:val="single"/>
        </w:rPr>
        <w:t>ATO Nº 02, DE 17 de JANEIRO de 2022.</w:t>
      </w:r>
    </w:p>
    <w:p>
      <w:pPr>
        <w:pStyle w:val="Normal"/>
        <w:ind w:left="2694" w:firstLine="2552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belece o calendário da Câmara Municipal para o exercício de 2022 e dá outras providênci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IRETORA DA CÂMARA MUNICIPAL</w:t>
      </w:r>
      <w:r>
        <w:rPr>
          <w:rFonts w:cs="Arial" w:ascii="Arial" w:hAnsi="Arial"/>
          <w:sz w:val="24"/>
          <w:szCs w:val="24"/>
        </w:rPr>
        <w:t>, no uso das atribuições legais, com fundamento no artigo 49 do Regimento Interno da Câmara Municipal e nos artigos 27, I, e 33, parágrafo único, da Lei Orgânica do Município,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calendário para o expediente </w:t>
      </w:r>
      <w:r>
        <w:rPr>
          <w:rFonts w:cs="Arial" w:ascii="Arial" w:hAnsi="Arial"/>
          <w:bCs/>
          <w:sz w:val="24"/>
          <w:szCs w:val="24"/>
        </w:rPr>
        <w:t>na Câmara Municipal de Valinhos</w:t>
      </w:r>
      <w:r>
        <w:rPr>
          <w:rFonts w:cs="Arial" w:ascii="Arial" w:hAnsi="Arial"/>
          <w:sz w:val="24"/>
          <w:szCs w:val="24"/>
        </w:rPr>
        <w:t>, para o exercício de 2022, é estabelecido em conformidade com as disposições do presente Ato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Será facultativo o ponto na Câmara Municipal de Valinhos nas seguintes datas: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.</w:t>
        <w:tab/>
        <w:t>21 de janeiro de 2022, em decorrência das celebrações ao Dia de São Sebastião, padroeiro do Município (20 de janeiro – feriado municipal)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.</w:t>
        <w:tab/>
        <w:t>28 de fevereiro e 1º de março de 2022, em decorrência das celebrações de Carnaval;</w:t>
      </w:r>
    </w:p>
    <w:p>
      <w:pPr>
        <w:pStyle w:val="Normal"/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>III.</w:t>
        <w:tab/>
        <w:t>2 de março de 2022 até 12h, em decorrência das celebrações de Carnaval;</w:t>
      </w:r>
    </w:p>
    <w:p>
      <w:pPr>
        <w:pStyle w:val="Normal"/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>IV.</w:t>
        <w:tab/>
        <w:t>22 de abril de 2022, em decorrência das celebrações ao Dia de Tiradentes (21 de abril – feriado nacional);</w:t>
      </w:r>
    </w:p>
    <w:p>
      <w:pPr>
        <w:pStyle w:val="Normal"/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>V.</w:t>
        <w:tab/>
        <w:t>17 de junho de 2022 em decorrência das celebrações ao Dia de Corpus Christi (16 de junho – feriado municipal);</w:t>
      </w:r>
    </w:p>
    <w:p>
      <w:pPr>
        <w:pStyle w:val="Normal"/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>VI.</w:t>
        <w:tab/>
        <w:t>28 de outubro de 2022, consagrado ao Servidor Público Municipal, (art. 409 da Lei nº 2.018/86)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I.</w:t>
        <w:tab/>
        <w:t>14 de novembro de 2022, em decorrência das celebrações ao Dia da Proclamação da República (15 de novembro – feriado nacional)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Nos termos do artigo 33, §1º da Lei Orgânica do Município, as Sessões Ordinárias previstas nas seguintes datas serão transferidas para o dia útil posterior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º de março de 2022, em decorrência das festividades do Carnaval, 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 de novembro de 2022, em decorrência das celebrações do dia da Proclamação da República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e Ato entra em vigor na data de sua publicaçã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s 17 de janeiro de 2022.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mone Aparecida Bellini Marcatto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 e encaminhado para publicação no Boletim Municipal.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Eduardo Galvão Capella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Diretor Legislativo e de Expediente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3079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Ato nº 02/22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26:00Z</dcterms:created>
  <dc:creator>===</dc:creator>
  <dc:description/>
  <cp:keywords/>
  <dc:language>en-US</dc:language>
  <cp:lastModifiedBy>Thiago E Galvão Capellato</cp:lastModifiedBy>
  <cp:lastPrinted>2022-01-18T16:15:00Z</cp:lastPrinted>
  <dcterms:modified xsi:type="dcterms:W3CDTF">2022-01-18T19:26:00Z</dcterms:modified>
  <cp:revision>2</cp:revision>
  <dc:subject/>
  <dc:title/>
</cp:coreProperties>
</file>