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491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 motivo as obras de cobertura da piscina do Parque Municipal Monsenhor Bruno Nardini, estarem demorando tant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m data prevista para término das obra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left="423"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amento de munícipes que fazem aulas no local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07 de Abril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43:00Z</dcterms:created>
  <dc:creator>assessorlobo</dc:creator>
  <dc:description/>
  <cp:keywords/>
  <dc:language>en-US</dc:language>
  <cp:lastModifiedBy>Rafael Leandro Pereira Da Silva</cp:lastModifiedBy>
  <cp:lastPrinted>2014-04-07T09:53:00Z</cp:lastPrinted>
  <dcterms:modified xsi:type="dcterms:W3CDTF">2014-04-07T18:04:00Z</dcterms:modified>
  <cp:revision>3</cp:revision>
  <dc:subject/>
  <dc:title/>
</cp:coreProperties>
</file>