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b/>
          <w:sz w:val="32"/>
        </w:rPr>
        <w:t>INDICAÇÃO Nº  187/08</w:t>
      </w:r>
      <w:r>
        <w:rPr>
          <w:b/>
          <w:sz w:val="28"/>
        </w:rPr>
        <w:t xml:space="preserve">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ind w:left="-567" w:hanging="0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>Determinar à Secretaria competente promover o corte de mato no passeio público da Av. Vice-Prefeito Anésio Capovilla, acesso aos Condomínios Itapema e Tabatinga e no acesso aos Condomínios Alvorada I e II, próximo à pont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3"/>
        <w:ind w:left="-567" w:hanging="0"/>
        <w:rPr/>
      </w:pPr>
      <w:r>
        <w:rPr/>
        <w:t>JUSTIFICATIV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-567" w:firstLine="708"/>
        <w:rPr/>
      </w:pPr>
      <w:r>
        <w:rPr>
          <w:rFonts w:eastAsia="Arial"/>
        </w:rPr>
        <w:t xml:space="preserve">                      </w:t>
      </w:r>
      <w:r>
        <w:rPr/>
        <w:t>Moradores da região estão preocupados com a altura e o volume do mato que existe no local, que além de estar causando a proliferação de insetos, obrigam o pedestre a caminhar no asfalto, disputando espaço com veículos e correndo o risco de serem atropelados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ab/>
        <w:tab/>
        <w:tab/>
        <w:t>A medida requer caráter de urgência, uma vez que, dentre outros problemas que estão afligindo aqueles cidadãos, está o constante perigo de infestação de mosquitos causadores da dengue.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22 de abril de 2008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55pt;margin-top:3.25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760845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0:00Z</dcterms:created>
  <dc:creator>jcarlos</dc:creator>
  <dc:description/>
  <dc:language>en-US</dc:language>
  <cp:lastModifiedBy>rafael</cp:lastModifiedBy>
  <cp:lastPrinted>2005-09-13T17:30:00Z</cp:lastPrinted>
  <dcterms:modified xsi:type="dcterms:W3CDTF">2008-04-22T14:16:00Z</dcterms:modified>
  <cp:revision>4</cp:revision>
  <dc:subject/>
  <dc:title>DO GABINETE DO PRESIDENTE</dc:title>
</cp:coreProperties>
</file>