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>INDICAÇÃO Nº 189/08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manutenção e reforma da quadra de areia do Jardim América I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>Moradores estão reivindicando o que trata o presente, uma vez que a mesma se encontra em precárias condições, não proporcionando aos usuários o conforto e a segurança necessárias para a prática de esporte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Valinhos, aos 22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829166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6:00Z</dcterms:created>
  <dc:creator>jcarlos</dc:creator>
  <dc:description/>
  <dc:language>en-US</dc:language>
  <cp:lastModifiedBy>rafael</cp:lastModifiedBy>
  <cp:lastPrinted>2008-04-22T09:14:00Z</cp:lastPrinted>
  <dcterms:modified xsi:type="dcterms:W3CDTF">2008-04-22T14:20:00Z</dcterms:modified>
  <cp:revision>4</cp:revision>
  <dc:subject/>
  <dc:title>DO GABINETE DO PRESIDENTE</dc:title>
</cp:coreProperties>
</file>