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INDICAÇÃO Nº 193/08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vereador Mauro de Sousa Penido apresenta a seguinte indicação a ser encaminhada ao Exmo. Senhor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terminar à Secretaria competente executar serviço de pavimentação asfáltica na Rua Humberto Barbin, ao lado da Rodovia Flávio de Carvalho, no trecho compreendido entre a Rua José Guiraldello e Avenida Dr. Altino Gouve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>A presente indicação visa atender ao anseio de comerciantes e empresários ali instalados, que constantemente convivem com o barro, a poeira e os buracos devido à inexistência de piso no leito carroçável. Pudemos constatar que no local existe a infra-estrutura de guias e sarjetas, restando apenas aplicar a pavimentação com asfalto em um pequeno trecho, uma vez que parte da rua em questão encontra-se pavimentada (em aproximadamente 50%, próximo à Av. Dr. Altino Gouve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creditamos que, com o devido empenho das Secretarias envolvidas com o atendimento desta indicação por parte do Executivo, estaremos evitando acidentes, proporcionando mais conforto e segurança para a população, comerciantes e empresários, além de melhorar o aspecto de uma das principais artérias da cidade, a Rodovia Flávi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Valinhos, aos 28 de abril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b/>
          <w:bCs/>
        </w:rPr>
        <w:t>Mauro de Sousa Penido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b/>
          <w:bCs/>
        </w:rPr>
        <w:t>Vereador</w:t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021" w:gutter="0" w:header="720" w:top="2552" w:footer="96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8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-9715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7.65pt" to="448.25pt,-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8"/>
        <w:lang w:val="pt-PT"/>
      </w:rPr>
      <w:t xml:space="preserve">                               </w:t>
    </w:r>
    <w:r>
      <w:rPr>
        <w:sz w:val="18"/>
        <w:lang w:val="pt-PT"/>
      </w:rPr>
      <w:t>Rua José Milani, 15 - Centro Tel: (19) 3829-5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   </w:t>
    </w:r>
    <w:r>
      <w:rPr>
        <w:sz w:val="18"/>
        <w:lang w:val="pt-PT"/>
      </w:rPr>
      <w:t>site: www.camaravalinhos.sp.gov.br  -  e-mail: inf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tbl>
    <w:tblPr>
      <w:tblW w:w="91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7412"/>
    </w:tblGrid>
    <w:tr>
      <w:trPr>
        <w:trHeight w:val="1401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  <w:drawing>
              <wp:inline distT="0" distB="0" distL="0" distR="0">
                <wp:extent cx="966470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pt-PT"/>
            </w:rPr>
          </w:pPr>
          <w:r>
            <w:rPr>
              <w:b/>
              <w:sz w:val="16"/>
              <w:szCs w:val="1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pt-PT"/>
            </w:rPr>
          </w:pPr>
          <w:r>
            <w:rPr>
              <w:b/>
              <w:sz w:val="32"/>
              <w:szCs w:val="32"/>
              <w:lang w:val="pt-PT"/>
            </w:rPr>
            <w:t>CÂMARA MUNICIPAL DE VALINHOS</w:t>
          </w:r>
        </w:p>
        <w:p>
          <w:pPr>
            <w:pStyle w:val="Header"/>
            <w:jc w:val="center"/>
            <w:rPr>
              <w:szCs w:val="24"/>
              <w:lang w:val="pt-PT"/>
            </w:rPr>
          </w:pPr>
          <w:r>
            <w:rPr>
              <w:szCs w:val="24"/>
              <w:lang w:val="pt-PT"/>
            </w:rPr>
            <w:t>ESTADO DE SÃO PAULO</w:t>
          </w:r>
        </w:p>
      </w:tc>
    </w:tr>
  </w:tbl>
  <w:p>
    <w:pPr>
      <w:pStyle w:val="Header"/>
      <w:ind w:hanging="1134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54:00Z</dcterms:created>
  <dc:creator>jcarlos</dc:creator>
  <dc:description/>
  <dc:language>en-US</dc:language>
  <cp:lastModifiedBy>rafael</cp:lastModifiedBy>
  <cp:lastPrinted>2006-03-07T10:18:00Z</cp:lastPrinted>
  <dcterms:modified xsi:type="dcterms:W3CDTF">2008-04-28T18:03:00Z</dcterms:modified>
  <cp:revision>3</cp:revision>
  <dc:subject/>
  <dc:title>DO GABINETE DO PRESIDENTE</dc:title>
</cp:coreProperties>
</file>