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>INDICAÇÃO Nº 196/200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 xml:space="preserve">O vereador </w:t>
      </w:r>
      <w:r>
        <w:rPr>
          <w:b/>
          <w:bCs/>
        </w:rPr>
        <w:t>Paulo Roberto Montero</w:t>
      </w:r>
      <w:r>
        <w:rPr/>
        <w:t>, solicita que seja encaminhada a seguinte indicação ao Sr. Prefeito Municipal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/>
      </w:pPr>
      <w:r>
        <w:rPr/>
        <w:t>Colocação de poste de iluminação na rua 1 marginal a Estrada da Boiada no bairro Jardim Univers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firstLine="708"/>
        <w:jc w:val="both"/>
        <w:rPr>
          <w:rFonts w:cs="Arial"/>
        </w:rPr>
      </w:pPr>
      <w:r>
        <w:rPr>
          <w:rFonts w:cs="Times New Roman" w:ascii="Times New Roman" w:hAnsi="Times New Roman"/>
          <w:sz w:val="28"/>
        </w:rPr>
        <w:t>Justificativ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ind w:left="708" w:hanging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Munícipes compareceram ao gabinete deste vereador, e pediram esta melhoria, já que devido a falta de iluminação o lugar se tornou perigoso para aqueles que por ali transitam.</w:t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ab/>
        <w:tab/>
        <w:tab/>
        <w:t>Valinhos, 28 de abril de 2008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>
          <w:rFonts w:eastAsia="Arial" w:cs="Arial"/>
        </w:rPr>
        <w:t xml:space="preserve"> </w:t>
      </w:r>
      <w:r>
        <w:rPr>
          <w:rFonts w:eastAsia="Arial"/>
        </w:rPr>
        <w:t xml:space="preserve"> </w:t>
      </w:r>
      <w:r>
        <w:rPr/>
        <w:tab/>
        <w:tab/>
        <w:tab/>
        <w:tab/>
        <w:tab/>
        <w:t>Paulo Roberto Montero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eado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ind w:left="2124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2134" w:h="17577"/>
      <w:pgMar w:left="1418" w:right="1021" w:gutter="0" w:header="720" w:top="2552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  <w:object w:dxaOrig="10814" w:dyaOrig="105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2pt;margin-top:6.7pt;width:72pt;height:70.1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11419744" r:id="rId1"/>
      </w:objec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MV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8T12:59:00Z</dcterms:created>
  <dc:creator>User</dc:creator>
  <dc:description/>
  <dc:language>en-US</dc:language>
  <cp:lastModifiedBy>rafael</cp:lastModifiedBy>
  <cp:lastPrinted>2007-08-06T15:18:00Z</cp:lastPrinted>
  <dcterms:modified xsi:type="dcterms:W3CDTF">2008-04-28T19:43:00Z</dcterms:modified>
  <cp:revision>3</cp:revision>
  <dc:subject/>
  <dc:title>DO GABINETE DO PRESIDENTE</dc:title>
</cp:coreProperties>
</file>