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198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 xml:space="preserve">O vereador </w:t>
      </w:r>
      <w:r>
        <w:rPr>
          <w:b/>
          <w:bCs/>
        </w:rPr>
        <w:t>Clayton Roberto Machado</w:t>
      </w:r>
      <w:r>
        <w:rPr/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980"/>
          <w:tab w:val="clear" w:pos="2160"/>
        </w:tabs>
        <w:rPr/>
      </w:pPr>
      <w:r>
        <w:rPr>
          <w:rFonts w:eastAsia="Arial"/>
        </w:rPr>
        <w:t xml:space="preserve">                            </w:t>
      </w:r>
      <w:r>
        <w:rPr/>
        <w:tab/>
        <w:t>Solicitar a Secretaria competente à instalação de 02 (dois) Sinalizadores Horizontal tipo “Lombada” na Estr. João (Joanim) Tordin (antiga Estrada Fonte Mécia), no bairro Fonte Mécia, sendo que prioritariamente a instalação de 01 (uma) “Lombada”  logo no seu início e a outra conforme estudos do local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Os moradores do local nos procuraram fazendo esta solicitação, explicando que o tráfego no local vem aumentando muito nos últimos tempos, com isso muitos veículos trafegam em excesso de velocidade, fato que aumenta sobremaneira os riscos de acidentes e atropelamentos naquela via. Portanto a instalação deste tipo de Sinalização no local se faz extremamente necessário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5 de mai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</w:tabs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3:00Z</dcterms:created>
  <dc:creator>Floriano</dc:creator>
  <dc:description/>
  <dc:language>en-US</dc:language>
  <cp:lastModifiedBy>rafael</cp:lastModifiedBy>
  <dcterms:modified xsi:type="dcterms:W3CDTF">2008-05-05T17:10:00Z</dcterms:modified>
  <cp:revision>6</cp:revision>
  <dc:subject/>
  <dc:title>INDICAÇÃO N</dc:title>
</cp:coreProperties>
</file>