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CAÇÃO Nº.  202 /2008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viabilizar a revisão e substituição de lâmpadas dos postes da Avenida Dois, no Jardim São Marco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A presente indicação visa atender a pedido dos moradores do local que relatam </w:t>
      </w:r>
      <w:r>
        <w:rPr/>
        <w:t>a precariedade na iluminação na referida Avenida, por esta razão, solicitam a troca das lâmpadas queimadas e a substituição das lâmpadas existentes por outras mais potentes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5 de Mai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7:00Z</dcterms:created>
  <dc:creator>Camara</dc:creator>
  <dc:description/>
  <dc:language>en-US</dc:language>
  <cp:lastModifiedBy>rafael</cp:lastModifiedBy>
  <cp:lastPrinted>2007-08-27T12:07:00Z</cp:lastPrinted>
  <dcterms:modified xsi:type="dcterms:W3CDTF">2008-05-05T19:37:00Z</dcterms:modified>
  <cp:revision>6</cp:revision>
  <dc:subject/>
  <dc:title>REQUERIMENTO Nº                /2005</dc:title>
</cp:coreProperties>
</file>