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04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mplantar sinalização de solo e placas no cruzamento das Ruas Armando Furlan, Vanderlei Bernardes e Valmir Antonio Capelari, no Jardim Centenár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resente indicação visa atender a solicitação dos moradores que nos informam que há um fluxo grande de veículos no bairro e que no citado cruzamento não há sinalização, o que oferece grande risco de acidente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5 de Mai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0:00Z</dcterms:created>
  <dc:creator>Camara</dc:creator>
  <dc:description/>
  <dc:language>en-US</dc:language>
  <cp:lastModifiedBy>rafael</cp:lastModifiedBy>
  <cp:lastPrinted>2008-05-05T11:29:00Z</cp:lastPrinted>
  <dcterms:modified xsi:type="dcterms:W3CDTF">2008-05-05T19:40:00Z</dcterms:modified>
  <cp:revision>5</cp:revision>
  <dc:subject/>
  <dc:title>REQUERIMENTO Nº                /2005</dc:title>
</cp:coreProperties>
</file>