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º 21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O Vereador Eder Linio Garcia, apresenta nos termos regimentais, para ser encaminhada ao Sr. Prefeito Municipal a seguinte Indicação: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r corte de mato, limpeza e melhoria na iluminação da praça da Rua dos Manacás, no Jd. Dos Manac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Moradores reclamaram que o local está abandonado, o mato está muito alto e tem muito lixo espalhado e que a praça fica completamente deserta no período da noite por causa da iluminação precária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Valinhos, 16 de maio de 2008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</w:rPr>
        <w:t>EDER LINIO GAR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Vereador                                       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4:36:00Z</dcterms:created>
  <dc:creator>User</dc:creator>
  <dc:description/>
  <dc:language>en-US</dc:language>
  <cp:lastModifiedBy>rafael</cp:lastModifiedBy>
  <cp:lastPrinted>2008-05-16T11:32:00Z</cp:lastPrinted>
  <dcterms:modified xsi:type="dcterms:W3CDTF">2008-05-19T14:44:00Z</dcterms:modified>
  <cp:revision>3</cp:revision>
  <dc:subject/>
  <dc:title>INDICAÇÃO Nº             /2006</dc:title>
</cp:coreProperties>
</file>