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227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e retirada de mato, de forma periódica, na Rua Gelson Bueno de Falco, principalmente no final da rua, no bairro Nova Valinhos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local que reclamam que na citada rua há muito mato, o que propicia o aparecimento de animais peçonhentos, causando grandes transtornos aos moradores do local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9 de Mai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3:51:00Z</dcterms:created>
  <dc:creator>Camara</dc:creator>
  <dc:description/>
  <dc:language>en-US</dc:language>
  <cp:lastModifiedBy>rafael</cp:lastModifiedBy>
  <cp:lastPrinted>2008-03-03T12:43:00Z</cp:lastPrinted>
  <dcterms:modified xsi:type="dcterms:W3CDTF">2008-05-19T19:49:00Z</dcterms:modified>
  <cp:revision>11</cp:revision>
  <dc:subject/>
  <dc:title>REQUERIMENTO Nº                /2005</dc:title>
</cp:coreProperties>
</file>