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27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substituição de lâmpadas e retirada de lixo da praça situada à Avenida Tereza Porgete, no Jardim das Figueir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local que reclamam que na citada praça há um amontoado de lixo e que algumas lâmpadas foram danificadas, sendo necessário a substituição das mesmas. 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9 de Mai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7:00Z</dcterms:created>
  <dc:creator>Camara</dc:creator>
  <dc:description/>
  <dc:language>en-US</dc:language>
  <cp:lastModifiedBy>rafael</cp:lastModifiedBy>
  <cp:lastPrinted>2008-05-19T15:55:00Z</cp:lastPrinted>
  <dcterms:modified xsi:type="dcterms:W3CDTF">2008-05-19T19:50:00Z</dcterms:modified>
  <cp:revision>7</cp:revision>
  <dc:subject/>
  <dc:title>REQUERIMENTO Nº                /2005</dc:title>
</cp:coreProperties>
</file>