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2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/>
      </w:pPr>
      <w:r>
        <w:rPr/>
        <w:t>Determinar ao Departamento competente providências que se fizerem necessárias para sanar problema de aparecimento de infiltrações de água oriundas de propriedade vizinha à Rua Gelson Bueno de Falco, nº 245, no bairro Nova Valinhos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e moradores do local que reclamam do aparecimento de infiltrações de água oriundas de propriedade vizinha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9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29:00Z</dcterms:created>
  <dc:creator>Camara</dc:creator>
  <dc:description/>
  <dc:language>en-US</dc:language>
  <cp:lastModifiedBy>rafael</cp:lastModifiedBy>
  <cp:lastPrinted>2008-05-19T16:28:00Z</cp:lastPrinted>
  <dcterms:modified xsi:type="dcterms:W3CDTF">2008-05-19T19:53:00Z</dcterms:modified>
  <cp:revision>6</cp:revision>
  <dc:subject/>
  <dc:title>REQUERIMENTO Nº                /2005</dc:title>
</cp:coreProperties>
</file>