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236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visando a implantação de mão única na Rua Atílio Sales Arcuri, Jardim Santa R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>A presente indicação visa atender a pedido de moradores locais,  que estão preocupados com as possibilidades da ocorrência de acidentes naquele trecho, devido ao grande número de veículos que ali transi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26 de mai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0:00Z</dcterms:created>
  <dc:creator>jcarlos</dc:creator>
  <dc:description/>
  <dc:language>en-US</dc:language>
  <cp:lastModifiedBy>rafael</cp:lastModifiedBy>
  <cp:lastPrinted>2008-03-10T11:17:00Z</cp:lastPrinted>
  <dcterms:modified xsi:type="dcterms:W3CDTF">2008-05-27T12:35:00Z</dcterms:modified>
  <cp:revision>5</cp:revision>
  <dc:subject/>
  <dc:title>DO GABINETE DO PRESIDENTE</dc:title>
</cp:coreProperties>
</file>