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INDICAÇÃO N.º 251/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Sr. Presidente.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 Vereador José Pedro Damiano requer, nos termos regimentais, após aprovação em plenário seja encaminhado ao Exmo. Sr. Prefeito Municipal a seguinte 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Limpeza de bueiros da rua Brasiliano Previtale, bairro Vila Coleg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5"/>
          <w:u w:val="single"/>
        </w:rPr>
      </w:pPr>
      <w:r>
        <w:rPr>
          <w:rFonts w:cs="Arial" w:ascii="Arial" w:hAnsi="Arial"/>
          <w:b/>
          <w:sz w:val="22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  <w:t>Moradores necessitam desta tomadas de providencias devido ao aparecimento de animais peçonhentos naquele local.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right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Valinhos, 09 de junho de 2008.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José Pedro Dam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ereador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6-09T15:02:00Z</dcterms:modified>
  <cp:revision>8</cp:revision>
  <dc:subject/>
  <dc:title/>
</cp:coreProperties>
</file>