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INDICAÇÃO N.º 252/20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Sr. Presidente.</w:t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O Vereador José Pedro Damiano requer, nos termos regimentais, após aprovação em plenário seja encaminhado ao Exmo. Sr. Prefeito Municipal a seguinte ind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Colocação de placa “proibido jogar lixo” na praça Monteiro Lobato, bairro São Cristóvã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TextBody"/>
        <w:spacing w:lineRule="auto" w:line="240" w:before="120" w:after="120"/>
        <w:ind w:firstLine="1985"/>
        <w:rPr>
          <w:rFonts w:cs="Arial"/>
          <w:szCs w:val="25"/>
        </w:rPr>
      </w:pPr>
      <w:r>
        <w:rPr>
          <w:rFonts w:cs="Arial"/>
          <w:szCs w:val="25"/>
        </w:rPr>
        <w:t>Moradores necessitam desta tomadas de providencias devido a falta de conscientização por parte de munícipes que jogam lixos e entulho naquele local.</w:t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Valinhos, 09 de junho de 2008.</w:t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José Pedro Dami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Vereador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6-09T15:03:00Z</dcterms:modified>
  <cp:revision>8</cp:revision>
  <dc:subject/>
  <dc:title/>
</cp:coreProperties>
</file>