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ÇÃO Nº 254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O Vereador Eder Linio Garcia, apresenta nos termos regimentais, para ser encaminhada ao Sr. Prefeito Municipal a seguinte Indicação: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capear a Rua Alberto Franceschini, no Bairro Boa Vista em toda sua extens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STIFICATI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Moradores reclamaram que a rua se encontra em estado precário, que existem muitos “remendos”, muitas saliências e buracos que causam prejuízo nos veículos de passeio.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Valinhos, 10 de junho de 2008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  <w:bCs/>
        </w:rPr>
        <w:t>EDER LINIO GARC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 xml:space="preserve">Vereador                                   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8:00:00Z</dcterms:created>
  <dc:creator>User</dc:creator>
  <dc:description/>
  <dc:language>en-US</dc:language>
  <cp:lastModifiedBy>rafael</cp:lastModifiedBy>
  <cp:lastPrinted>2008-06-04T15:00:00Z</cp:lastPrinted>
  <dcterms:modified xsi:type="dcterms:W3CDTF">2008-06-09T16:37:00Z</dcterms:modified>
  <cp:revision>3</cp:revision>
  <dc:subject/>
  <dc:title>INDICAÇÃO Nº             /2006</dc:title>
</cp:coreProperties>
</file>