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257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Determinar  á Secretaria  de transportes e Trânsito  estudos para  mudar o itinerário da linha de  ônibus 519 que passa pela Rua Thomé  de Souza,  para  a  Rua  Imperatriz  Maria  Leopoldina no Jardim Planalt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Os moradores das proximidades  solicitam a mudança  de itinerário  devido ser desnecessário o acesso pela rua Thomé de Souza  uma  vez que não há  ponto, e esse itinerário prolonga o percurso do ônibus.  Vale ressaltar que essa rua  possui um acentuado aclive  com constantes   riscos de acidentes.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9 de maio  de 2008.</w:t>
      </w:r>
    </w:p>
    <w:p>
      <w:pPr>
        <w:pStyle w:val="Normal"/>
        <w:ind w:right="276" w:hanging="283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/>
        </w:rPr>
        <w:t xml:space="preserve">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127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012740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76692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3:00Z</dcterms:created>
  <dc:creator>adrianam</dc:creator>
  <dc:description/>
  <dc:language>en-US</dc:language>
  <cp:lastModifiedBy>rafael</cp:lastModifiedBy>
  <cp:lastPrinted>2008-06-09T11:38:00Z</cp:lastPrinted>
  <dcterms:modified xsi:type="dcterms:W3CDTF">2008-06-09T20:15:00Z</dcterms:modified>
  <cp:revision>8</cp:revision>
  <dc:subject/>
  <dc:title>DO GABINETE DO PRESIDENTE</dc:title>
</cp:coreProperties>
</file>