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281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ovidenciar a construção de  calçada ( passeio para pedestres) da rua José de Oliveira até a Rodovia Visconde de Porto Seg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radores da região informaram que devido ao grande fluxo de automóveis principalmente no período escolar do Colégio Porto Seguro, venha a acarretar algum tipo de acidente, já que existem trechos onde a ausência da calçada faz com que as pessoas caminhem na pis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Valinhos,16 de junho de 2.00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Paulo Roberto Mont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5658428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41:00Z</dcterms:created>
  <dc:creator>User</dc:creator>
  <dc:description/>
  <cp:keywords/>
  <dc:language>en-US</dc:language>
  <cp:lastModifiedBy>rafael</cp:lastModifiedBy>
  <cp:lastPrinted>2008-06-16T14:44:00Z</cp:lastPrinted>
  <dcterms:modified xsi:type="dcterms:W3CDTF">2008-06-16T19:14:00Z</dcterms:modified>
  <cp:revision>5</cp:revision>
  <dc:subject/>
  <dc:title>DO GABINETE DO PRESIDENTE</dc:title>
</cp:coreProperties>
</file>