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suplementar, até o valor de R$ 3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 350.000,00</w:t>
      </w:r>
      <w:r>
        <w:rPr>
          <w:rFonts w:cs="Arial" w:ascii="Arial" w:hAnsi="Arial"/>
          <w:color w:val="000000"/>
          <w:sz w:val="24"/>
        </w:rPr>
        <w:t xml:space="preserve"> (trezentos e cinquenta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2.0046</w:t>
        <w:tab/>
        <w:t>SUS-MAC-Incr.Tem.Emenda28130016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02.0039</w:t>
        <w:tab/>
        <w:t>SUS-MAC-Incr.Tempor. Port.2682/21.</w:t>
        <w:tab/>
      </w:r>
      <w:r>
        <w:rPr>
          <w:rFonts w:cs="Arial" w:ascii="Arial" w:hAnsi="Arial"/>
          <w:color w:val="000000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3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14 de dezem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39/21 - Mens. nº 66/21 - Autógrafo nº 159/21 - Proc. nº 5.088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39/21 - Mens. nº 66/21 - Autógrafo nº 159/21 - Proc. nº 5.088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2:00Z</dcterms:created>
  <dc:creator>Microsoft</dc:creator>
  <dc:description/>
  <cp:keywords/>
  <dc:language>en-US</dc:language>
  <cp:lastModifiedBy>Rafael Alves Rodrigues</cp:lastModifiedBy>
  <cp:lastPrinted>2021-08-11T14:38:00Z</cp:lastPrinted>
  <dcterms:modified xsi:type="dcterms:W3CDTF">2021-12-15T17:21:00Z</dcterms:modified>
  <cp:revision>6</cp:revision>
  <dc:subject/>
  <dc:title/>
</cp:coreProperties>
</file>