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ENSAGEM N° 63/2021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Excelentíssimo Senhor Presidente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0" w:firstLine="2835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 w:val="false"/>
          <w:bCs/>
          <w:szCs w:val="24"/>
        </w:rPr>
        <w:t>Cumprimentando Vossa Excelência, encaminho para a devida apreciação dessa insigne Casa de Leis o incluso projeto de Lei, que</w:t>
      </w:r>
      <w:r>
        <w:rPr>
          <w:rFonts w:cs="Calibri" w:ascii="Calibri" w:hAnsi="Calibri"/>
          <w:b w:val="false"/>
          <w:bCs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  <w:lang w:val="pt-BR"/>
        </w:rPr>
        <w:t>d</w:t>
      </w:r>
      <w:r>
        <w:rPr>
          <w:rFonts w:cs="Calibri" w:ascii="Calibri" w:hAnsi="Calibri"/>
          <w:szCs w:val="24"/>
        </w:rPr>
        <w:t>ispõe sobre autorização para abertura de crédito adicional especial</w:t>
      </w:r>
      <w:r>
        <w:rPr>
          <w:rFonts w:cs="Calibri" w:ascii="Calibri" w:hAnsi="Calibri"/>
          <w:szCs w:val="24"/>
          <w:lang w:val="pt-BR"/>
        </w:rPr>
        <w:t>,</w:t>
      </w:r>
      <w:r>
        <w:rPr>
          <w:rFonts w:cs="Calibri" w:ascii="Calibri" w:hAnsi="Calibri"/>
          <w:szCs w:val="24"/>
        </w:rPr>
        <w:t xml:space="preserve"> até o valor de </w:t>
      </w:r>
      <w:r>
        <w:rPr>
          <w:rFonts w:cs="Calibri" w:ascii="Calibri" w:hAnsi="Calibri"/>
          <w:szCs w:val="24"/>
          <w:lang w:val="pt-BR"/>
        </w:rPr>
        <w:t>R$ 12.113.489,33</w:t>
      </w:r>
      <w:r>
        <w:rPr>
          <w:rFonts w:cs="Calibri" w:ascii="Calibri" w:hAnsi="Calibri"/>
          <w:szCs w:val="24"/>
        </w:rPr>
        <w:t>”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 w:val="24"/>
          <w:szCs w:val="24"/>
        </w:rPr>
        <w:t>Esta propositura, oriunda da CI n° 225/2021-DF/SF, juntada ao processo administrativo n° 6.655/2020-PMV, visa obter autorização legislativa para a abertura de crédito adicional especial, até o valor de R$ 12.113.489,33 (doze milhões, cento e treze mil, quatrocentos e oitenta e nove reais e trinta e três centavos)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do destinados ao aporte para cobertura do déficit atuarial do exercício vigente, na parcela que compete ao VALIPREV, como estabelecido no anexo II da Lei  nº 6.051/2020, que atualiza o Plano de Contribuição Complementar  para a cobertura do Déficit Técnico do RPPS – Regime de Previdência Própria Social do VALIPREV, que modificou a Lei nº 5.678/2018</w:t>
      </w:r>
      <w:r>
        <w:rPr>
          <w:rFonts w:cs="Calibri" w:ascii="Calibri" w:hAnsi="Calibri"/>
          <w:szCs w:val="24"/>
        </w:rPr>
        <w:t>: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nidade Orçamentária 02.27 - Secretaria da Administração:  R$12.113.489,3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ssificação Funcional 04.122.0200.2.2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ção 746 – Aporte para Cobertura do Déficit Atuarial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2.113.489,3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: Pagamento Aporte Cobertura Déficit Atuarial Prefeitura do Município de Valinhos – Exercício de 202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A cobertura do referido crédito adicional especial far-se-á através de recursos provenientes da anulação parcial da dotaç</w:t>
      </w:r>
      <w:r>
        <w:rPr>
          <w:rFonts w:cs="Calibri" w:ascii="Calibri" w:hAnsi="Calibri"/>
          <w:sz w:val="24"/>
          <w:szCs w:val="24"/>
          <w:lang w:val="pt-BR"/>
        </w:rPr>
        <w:t>ão</w:t>
      </w:r>
      <w:r>
        <w:rPr>
          <w:rFonts w:cs="Calibri" w:ascii="Calibri" w:hAnsi="Calibri"/>
          <w:sz w:val="24"/>
          <w:szCs w:val="24"/>
        </w:rPr>
        <w:t xml:space="preserve"> especificada, com fundamento no disposto no artigo 43, § 1º, inciso III, da Lei Federal nº 4.320, de 17 de março de 1964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 - Unidade Orçamentária 02.01 – Gabinete do Prefeito: R$ 126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.1 - Classificação Funcional 23.695.0200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1 - Dotação 40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6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2 - Dotação 41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 - Unidade Orçamentária 02.06 – Secretaria de Esportes e Lazer: R$2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2.1 - Classificação Funcional 27.812.0201.2.201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 - Dotação 70 – Premiações Culturais, Art., Cient, Desp.Out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4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.2 - Classificação Funcional 27.812.0201.1.10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 - Dotação 82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.3 - Classificação Funcional 27.812.0201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1 - Dotação 85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.4 - Classificação Funcional 27.812.0201.2.205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1 - Dotação 87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6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3 - Unidade Orçamentária 02.13 – Secretaria da Educação: R$4.101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3.1 - Classificação Funcional 12.243.0204.2.201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1 - Dotação 229 – Material de Distribuição Gratuit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4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2 - Classificação Funcional 12.361.0204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1 - Dotação 239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2001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2 - Dotação 240 – Outros Serviços de Terceiros – Pessoa Fís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00.0002 – R$ 2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3 - Dotação 241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4 - Dotação 243– Indenizações e Restitui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5 - Dotação 244– Indenizações e Restitui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3 - Classificação Funcional 12.361.0204.2.23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1 - Dotação 250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1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4 - Classificação Funcional 12.364.0204.2.216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1 - Dotação 251 – Outros Auxílios Financeiros – Pessoa Fís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2001 – R$ 13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5- Classificação Funcional 12.365.0204.1.10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1 - Dotação 253 – Obras e Instala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10.0000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6- Classificação Funcional 12.365.0204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1 - Dotação 254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00.0002 – R$ 3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2 - Dotação 255 – Indenizações e Restitui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2001 – R$ 1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7- Classificação Funcional 12.361.0204.2.215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7.1 - Dotação 273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3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7.2 - Dotação 274 – Material de Distribuição Gratuit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7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7.3 - Dotação 276 – Equipamentos e Material Permanent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108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8- Classificação Funcional 12.365.0204.2.215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1 - Dotação 284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12.0000 – R$ 1.63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2 - Dotação 285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12.0000 – R$ 17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13.0000 – R$ 17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3 - Dotação 286 – Material de Distribuição Gratuit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12.0000 – R$ 16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13.0000 – R$ 16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9- Classificação Funcional 12.361.0204.2.215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9.1 - Dotação 302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6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10- Classificação Funcional 12.364.0204.2.215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0.1 - Dotação 303 – Outros Auxílios Financeiros – Pessoa Fís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220.0000 – R$ 2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4 - Unidade Orçamentária 02.18 – Secretaria de Desenvolvimento Econômico: R$ 203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4.1 - Classificação Funcional 04.122.0205.2.227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1 - Dotação 321 – Rateio pela Participação em Consórcio Públic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03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4.2 - Classificação Funcional 23.695.0205.2.232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1 - Dotação 322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5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2 - Dotação 323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50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5 - Unidade Orçamentária 02.21 – Secretaria de Obras e Serviços Públicos: R$3.332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5.1 - Classificação Funcional 04.122.0203.1.104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1 - Dotação 360 – Obras e Instala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.2 - Classificação Funcional 04.122.0203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1 - Dotação 366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4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2 - Dotação 369 – Equipamentos e Material Permanent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.3 - Classificação Funcional 15.451.0203.1.10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1 - Dotação 373 – Obras e Instala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292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.4 - Classificação Funcional 15.452.0203.1.102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.1 - Dotação 378 – Obras e Instala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2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.5- Classificação Funcional 15.452.0203.2.21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1 - Dotação 379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11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2 - Dotação 380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254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.6- Classificação Funcional 15.452.0203.2.21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1 - Dotação 387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673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2 - Dotação 388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446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3 - Dotação 389 – Obras e Instala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77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4 - Dotação 390 – Equipamentos e Material Permanent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.7- Classificação Funcional 15.452.0203.2.214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7.1 - Dotação 391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7.2 - Dotação 392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718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7.3 - Dotação 394 – Equipamentos e Material Permanent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.8- Classificação Funcional 15.542.0203.2.23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8.1 - Dotação 398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258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8.2 - Dotação 399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409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8.3 - Dotação 400 – Equipamentos e Material Permanent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6 - Unidade Orçamentária 02.22 – Secretaria de Segurança Pública e Cidadania: R$ 605.489,3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6.1 - Classificação Funcional 06.181.0203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1 - Dotação 407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1008 – R$ 50.489,3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1010 – R$ 5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42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2 - Dotação 408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1008 – R$ 39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1010 – R$ 2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321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3 - Dotação 409 – Equipamentos e Material Permanent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1008 – R$ 2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00.1010 – R$ 1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5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6.2 - Classificação Funcional 06.182.0203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.1 - Dotação 418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0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7 - Unidade Orçamentária 02.23 – Secretaria de Assistência Social: R$1.996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7.1 - Classificação Funcional 08.241.0202.2.201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1.1 - Dotação 419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ínculo 01.150.0000 – R$ 1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.2 - Classificação Funcional 08.242.0202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.1 - Dotação 420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50.0000 – R$ 17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.3 - Classificação Funcional 08.244.0202.1.103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3.1 - Dotação 421 – Obras e Instalaçõ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50.0000 – R$ 1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.4 - Classificação Funcional 08.244.0202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4.1 - Dotação 428 – Outros Serviços de Terceiros – Pessoa Fís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510.0000 – R$ 62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4.2 - Dotação 429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510.0000 – R$ 5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.5- Classificação Funcional 08.241.0202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5.1 - Dotação 438 – Outros Auxílios Financeiros – Pessoa Fís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510.0000 – R$ 115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.6- Classificação Funcional 08.244.0202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6.1 - Dotação 443 – Material de Distribuição Gratuit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510.0000 – R$ 14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6.2 - Dotação 444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50.0000 – R$ 19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.7- Classificação Funcional 08.244.0202.2.218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7.1 - Dotação 448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510.0000 – R$ 233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7.2 - Dotação 449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510.0000 – R$ 3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7.3 - Dotação 451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50.0000 – R$ 2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.8- Classificação Funcional 08.244.0202.2.219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8.1 - Dotação 452 – Outros Serviços de Terceiros – Pessoa Jurídica Vínculo 01.150.0000 – R$ 719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.9- Classificação Funcional 08.244.0202.2.22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9.1 - Dotação 455 – Outros Serviços de Terceiros – Pessoa Jurídica Vínculo 01.150.0000 – R$ 283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8 - Unidade Orçamentária 02.24 – Secretaria de Mobilidade Urbana: R$2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8.1 - Classificação Funcional 26.782.0205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1 - Dotação 484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71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2 - Dotação 485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39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9 - Unidade Orçamentária 02.25 – Secretaria da Cultura: R$25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9.1 - Classificação Funcional 13.392.0204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1 - Dotação 505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3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2 - Dotação 507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20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3 - Dotação 522 – Equipamentos e Material Permanent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20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0 - Unidade Orçamentária 02.26 – Secretaria de Licitações: R$25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0.1 - Classificação Funcional 04.122.0200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1.1 - Dotação 528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1.2 - Dotação 529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5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0.2 - Classificação Funcional 04.122.0200.2.226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2.1 - Dotação 533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90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1 - Unidade Orçamentária 02.28 – Secretaria de Tecnologia, Inovação e Comunicação: R$83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1.1 - Classificação Funcional 04.122.0200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1.1 - Dotação 730 – Outros Serviços de Terceiros – Pessoa Jurídic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3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1.2 - Classificação Funcional 04.126.0200.2.201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2.1 - Dotação 739 – Material de Consum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150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2.2 - Dotação 740 – Serviços de Tec. da Informação e Comunicaçã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238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2.3 - Dotação 741 – Equipamentos e Material Permanent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01.110.0000 – R$ 312.000,0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Calibri" w:ascii="Calibri" w:hAnsi="Calibri"/>
          <w:b/>
          <w:sz w:val="24"/>
          <w:szCs w:val="24"/>
        </w:rPr>
        <w:t>regime de urgência</w:t>
      </w:r>
      <w:r>
        <w:rPr>
          <w:rFonts w:cs="Calibri" w:ascii="Calibri" w:hAnsi="Calibri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ab/>
        <w:t xml:space="preserve">Valinhos, </w:t>
      </w:r>
      <w:r>
        <w:rPr>
          <w:rFonts w:cs="Calibri" w:ascii="Calibri" w:hAnsi="Calibri"/>
          <w:sz w:val="24"/>
          <w:szCs w:val="24"/>
          <w:lang w:val="pt-BR"/>
        </w:rPr>
        <w:t xml:space="preserve">23 de novembro </w:t>
      </w:r>
      <w:r>
        <w:rPr>
          <w:rFonts w:cs="Calibri" w:ascii="Calibri" w:hAnsi="Calibri"/>
          <w:sz w:val="24"/>
          <w:szCs w:val="24"/>
        </w:rPr>
        <w:t>de 202</w:t>
      </w:r>
      <w:r>
        <w:rPr>
          <w:rFonts w:cs="Calibri" w:ascii="Calibri" w:hAnsi="Calibri"/>
          <w:sz w:val="24"/>
          <w:szCs w:val="24"/>
          <w:lang w:val="pt-BR"/>
        </w:rPr>
        <w:t>1</w:t>
      </w:r>
    </w:p>
    <w:p>
      <w:pPr>
        <w:pStyle w:val="Normal"/>
        <w:spacing w:lineRule="auto" w:line="360"/>
        <w:ind w:left="2410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CIMARA GODOY VILAS BOA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</w:rPr>
        <w:tab/>
        <w:t xml:space="preserve">            </w:t>
      </w:r>
      <w:r>
        <w:rPr>
          <w:rFonts w:cs="Calibri" w:ascii="Calibri" w:hAnsi="Calibri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nexo:</w:t>
      </w:r>
      <w:r>
        <w:rPr>
          <w:rFonts w:cs="Calibri" w:ascii="Calibri" w:hAnsi="Calibri"/>
          <w:sz w:val="24"/>
          <w:szCs w:val="24"/>
        </w:rPr>
        <w:t xml:space="preserve"> Projeto de Le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KLIN DUARTE DE LI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Egrégia Câmara Municip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alinhos/SP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PROJETO DE LEI</w:t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Dispõe sobre autorização para a abertura de crédito adicional especial</w:t>
      </w:r>
      <w:r>
        <w:rPr>
          <w:rFonts w:cs="Calibri" w:ascii="Calibri" w:hAnsi="Calibri"/>
          <w:szCs w:val="24"/>
          <w:lang w:val="pt-BR"/>
        </w:rPr>
        <w:t xml:space="preserve">, </w:t>
      </w:r>
      <w:r>
        <w:rPr>
          <w:rFonts w:cs="Calibri" w:ascii="Calibri" w:hAnsi="Calibri"/>
          <w:szCs w:val="24"/>
        </w:rPr>
        <w:t xml:space="preserve">até o valor de </w:t>
      </w:r>
      <w:r>
        <w:rPr>
          <w:rFonts w:cs="Calibri" w:ascii="Calibri" w:hAnsi="Calibri"/>
          <w:szCs w:val="24"/>
          <w:lang w:val="pt-BR"/>
        </w:rPr>
        <w:t>R$ 12</w:t>
      </w:r>
      <w:r>
        <w:rPr>
          <w:rFonts w:cs="Calibri" w:ascii="Calibri" w:hAnsi="Calibri"/>
          <w:szCs w:val="24"/>
        </w:rPr>
        <w:t>.113.489,33</w:t>
      </w:r>
      <w:r>
        <w:rPr>
          <w:rFonts w:cs="Calibri" w:ascii="Calibri" w:hAnsi="Calibri"/>
          <w:szCs w:val="24"/>
          <w:lang w:val="pt-BR"/>
        </w:rPr>
        <w:t>.</w:t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LUCIMARA GODOY VILAS BOAS, </w:t>
      </w:r>
      <w:r>
        <w:rPr>
          <w:rFonts w:cs="Calibri" w:ascii="Calibri" w:hAnsi="Calibri"/>
          <w:sz w:val="24"/>
          <w:szCs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FAZ SABER</w:t>
      </w:r>
      <w:r>
        <w:rPr>
          <w:rFonts w:cs="Calibri" w:ascii="Calibri" w:hAnsi="Calibri"/>
          <w:sz w:val="24"/>
          <w:szCs w:val="24"/>
        </w:rPr>
        <w:t xml:space="preserve"> que a Câmara Municipal aprovou e ela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É o Poder Executivo Municipal autorizado a abrir um crédito adicional especial, até o valor de R</w:t>
      </w:r>
      <w:r>
        <w:rPr>
          <w:rFonts w:cs="Calibri" w:ascii="Calibri" w:hAnsi="Calibri"/>
          <w:sz w:val="24"/>
          <w:szCs w:val="24"/>
          <w:lang w:val="pt-BR"/>
        </w:rPr>
        <w:t xml:space="preserve">$ </w:t>
      </w:r>
      <w:r>
        <w:rPr>
          <w:rFonts w:cs="Calibri" w:ascii="Calibri" w:hAnsi="Calibri"/>
          <w:sz w:val="24"/>
          <w:szCs w:val="24"/>
        </w:rPr>
        <w:t xml:space="preserve">12.113.489,33 (doze milhões, cento e treze mil, </w:t>
      </w:r>
      <w:r>
        <w:rPr>
          <w:rFonts w:cs="Calibri" w:ascii="Calibri" w:hAnsi="Calibri"/>
          <w:sz w:val="24"/>
          <w:szCs w:val="24"/>
          <w:lang w:val="pt-BR"/>
        </w:rPr>
        <w:t>q</w:t>
      </w:r>
      <w:r>
        <w:rPr>
          <w:rFonts w:cs="Calibri" w:ascii="Calibri" w:hAnsi="Calibri"/>
          <w:sz w:val="24"/>
          <w:szCs w:val="24"/>
        </w:rPr>
        <w:t>uatrocentos e oitenta e nove reais e trinta e três centavo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7.00</w:t>
        <w:tab/>
      </w:r>
      <w:r>
        <w:rPr>
          <w:rFonts w:cs="Calibri" w:ascii="Calibri" w:hAnsi="Calibri"/>
          <w:b/>
          <w:u w:val="single"/>
        </w:rPr>
        <w:t>SECRETARIA DE ADMINISTR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ind w:left="2977" w:hanging="2977"/>
        <w:rPr/>
      </w:pPr>
      <w:r>
        <w:rPr>
          <w:rFonts w:cs="Calibri" w:ascii="Calibri" w:hAnsi="Calibri"/>
          <w:b/>
        </w:rPr>
        <w:t>02.27.02</w:t>
        <w:tab/>
      </w:r>
      <w:r>
        <w:rPr>
          <w:rFonts w:cs="Calibri" w:ascii="Calibri" w:hAnsi="Calibri"/>
          <w:b/>
          <w:u w:val="single"/>
        </w:rPr>
        <w:t>Custeio Ger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122.0200.2.200</w:t>
        <w:tab/>
        <w:t xml:space="preserve">Manutenção de Pessoal e Encarg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3.91.97.00</w:t>
        <w:tab/>
        <w:t xml:space="preserve">Aporte para Cobertura do Déficit Atuarial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12.113.489,3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  <w:b/>
        </w:rPr>
        <w:tab/>
        <w:t>Subtotal................................................</w:t>
      </w:r>
      <w:r>
        <w:rPr>
          <w:rFonts w:cs="Calibri" w:ascii="Calibri" w:hAnsi="Calibri"/>
          <w:b/>
          <w:lang w:val="pt-BR"/>
        </w:rPr>
        <w:t>....</w:t>
      </w:r>
      <w:r>
        <w:rPr>
          <w:rFonts w:cs="Calibri" w:ascii="Calibri" w:hAnsi="Calibri"/>
          <w:b/>
          <w:u w:val="single"/>
        </w:rPr>
        <w:t>R$</w:t>
        <w:tab/>
        <w:t>12.113.489,3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  <w:b/>
        </w:rPr>
        <w:tab/>
        <w:t>TOTAL GERAL.....................................</w:t>
      </w:r>
      <w:r>
        <w:rPr>
          <w:rFonts w:cs="Calibri" w:ascii="Calibri" w:hAnsi="Calibri"/>
          <w:b/>
          <w:lang w:val="pt-BR"/>
        </w:rPr>
        <w:t>.......</w:t>
      </w:r>
      <w:r>
        <w:rPr>
          <w:rFonts w:cs="Calibri" w:ascii="Calibri" w:hAnsi="Calibri"/>
          <w:b/>
        </w:rPr>
        <w:tab/>
        <w:t>R$</w:t>
        <w:tab/>
        <w:t>12.113.489,3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</w:rPr>
        <w:t xml:space="preserve">Art. 2º </w:t>
      </w:r>
      <w:r>
        <w:rPr>
          <w:rFonts w:cs="Calibri" w:ascii="Calibri" w:hAnsi="Calibri"/>
          <w:sz w:val="24"/>
        </w:rPr>
        <w:t>O crédito autorizado no artigo anterior,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01.00</w:t>
        <w:tab/>
      </w:r>
      <w:r>
        <w:rPr>
          <w:rFonts w:cs="Calibri" w:ascii="Calibri" w:hAnsi="Calibri"/>
          <w:b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01.01</w:t>
        <w:tab/>
      </w:r>
      <w:r>
        <w:rPr>
          <w:rFonts w:cs="Calibri" w:ascii="Calibri" w:hAnsi="Calibri"/>
          <w:b/>
          <w:u w:val="single"/>
        </w:rPr>
        <w:t>Gestão Administrativa-Gabinete do 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695.0200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1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12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06.00</w:t>
        <w:tab/>
      </w:r>
      <w:r>
        <w:rPr>
          <w:rFonts w:cs="Calibri" w:ascii="Calibri" w:hAnsi="Calibri"/>
          <w:b/>
          <w:u w:val="single"/>
        </w:rPr>
        <w:t>SECRETARIA DE ESPORTES E LAZE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06.01</w:t>
        <w:tab/>
      </w:r>
      <w:r>
        <w:rPr>
          <w:rFonts w:cs="Calibri" w:ascii="Calibri" w:hAnsi="Calibri"/>
          <w:b/>
          <w:u w:val="single"/>
        </w:rPr>
        <w:t>Gestão Administrativa – Esporte e Laze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812.0201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1.00</w:t>
        <w:tab/>
        <w:t>Premiações Culturais, Art., Cient, Desp.Out.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06.03</w:t>
        <w:tab/>
      </w:r>
      <w:r>
        <w:rPr>
          <w:rFonts w:cs="Calibri" w:ascii="Calibri" w:hAnsi="Calibri"/>
          <w:b/>
          <w:u w:val="single"/>
        </w:rPr>
        <w:t>Ações de Esporte e Laze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812.0201.1.103</w:t>
        <w:tab/>
        <w:t>Construção, Reforma e Ampliação de Eqp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812.0201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812.0201.2.205</w:t>
        <w:tab/>
        <w:t>Manutenção de Federações e Arbitragen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2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13.00</w:t>
        <w:tab/>
      </w:r>
      <w:r>
        <w:rPr>
          <w:rFonts w:cs="Calibri" w:ascii="Calibri" w:hAnsi="Calibri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13.01</w:t>
        <w:tab/>
      </w:r>
      <w:r>
        <w:rPr>
          <w:rFonts w:cs="Calibri" w:ascii="Calibri" w:hAnsi="Calibri"/>
          <w:b/>
          <w:u w:val="single"/>
        </w:rPr>
        <w:t>Gestão Administrativa -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243.0204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00.2001</w:t>
        <w:tab/>
        <w:t>Educação-gastos não enquadrados</w:t>
      </w:r>
      <w:r>
        <w:rPr>
          <w:rFonts w:cs="Calibri" w:ascii="Calibri" w:hAnsi="Calibri"/>
          <w:lang w:val="pt-BR"/>
        </w:rPr>
        <w:t>.............</w:t>
      </w:r>
      <w:r>
        <w:rPr>
          <w:rFonts w:cs="Calibri" w:ascii="Calibri" w:hAnsi="Calibri"/>
        </w:rPr>
        <w:tab/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00.0002</w:t>
        <w:tab/>
        <w:t>Programa Mais Escola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00.0002</w:t>
        <w:tab/>
        <w:t>Programa Mais Escola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93.00</w:t>
        <w:tab/>
        <w:t>Indenizações e Restitui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92.00</w:t>
        <w:tab/>
        <w:t>Indenizações e Restitui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1.0204.2.231</w:t>
        <w:tab/>
        <w:t>Água, Energia Elétrica, Telefon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4.0204.2.216</w:t>
        <w:tab/>
        <w:t>Demais Serviços Educa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00.2001</w:t>
        <w:tab/>
        <w:t>Educação-gastos não enquadrados</w:t>
      </w:r>
      <w:r>
        <w:rPr>
          <w:rFonts w:cs="Calibri" w:ascii="Calibri" w:hAnsi="Calibri"/>
          <w:lang w:val="pt-BR"/>
        </w:rPr>
        <w:t>.............</w:t>
      </w:r>
      <w:r>
        <w:rPr>
          <w:rFonts w:cs="Calibri" w:ascii="Calibri" w:hAnsi="Calibri"/>
        </w:rPr>
        <w:tab/>
        <w:t>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5.0204.1.103</w:t>
        <w:tab/>
        <w:t>Construção, Reforma e Ampliação de Eqp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10.0000</w:t>
        <w:tab/>
        <w:t>Educação Infantil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5.0204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00.0002</w:t>
        <w:tab/>
        <w:t>Programa Mais Escola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93.00</w:t>
        <w:tab/>
        <w:t>Indenizações e Restitui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00.2001</w:t>
        <w:tab/>
        <w:t>Educação-gastos não enquadrados</w:t>
      </w:r>
      <w:r>
        <w:rPr>
          <w:rFonts w:cs="Calibri" w:ascii="Calibri" w:hAnsi="Calibri"/>
          <w:lang w:val="pt-BR"/>
        </w:rPr>
        <w:t>.............</w:t>
      </w:r>
      <w:r>
        <w:rPr>
          <w:rFonts w:cs="Calibri" w:ascii="Calibri" w:hAnsi="Calibri"/>
        </w:rPr>
        <w:tab/>
        <w:t>R$</w:t>
        <w:tab/>
        <w:t>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13.05</w:t>
        <w:tab/>
      </w:r>
      <w:r>
        <w:rPr>
          <w:rFonts w:cs="Calibri" w:ascii="Calibri" w:hAnsi="Calibri"/>
          <w:b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1.0204.2.215</w:t>
        <w:tab/>
        <w:t>Gestão dos Serviços Educa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5.0204.2.215</w:t>
        <w:tab/>
        <w:t>Gestão dos Serviços Educa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12.0000</w:t>
        <w:tab/>
        <w:t>Educação Infantil - Creche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13.0000</w:t>
        <w:tab/>
        <w:t>Educação Infantil – Pré-escola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12.0000</w:t>
        <w:tab/>
        <w:t>Educação Infantil - Creche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13.0000</w:t>
        <w:tab/>
        <w:t>Educação Infantil – Pré-escola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12.0000</w:t>
        <w:tab/>
        <w:t>Educação Infantil - Creche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.6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13.07</w:t>
        <w:tab/>
      </w:r>
      <w:r>
        <w:rPr>
          <w:rFonts w:cs="Calibri" w:ascii="Calibri" w:hAnsi="Calibri"/>
          <w:b/>
          <w:u w:val="single"/>
        </w:rPr>
        <w:t>Transporte Escola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1.0204.2.215</w:t>
        <w:tab/>
        <w:t>Gestão dos Serviços Educa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>R$</w:t>
        <w:tab/>
        <w:t>6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64.0204.2.215</w:t>
        <w:tab/>
        <w:t>Gestão dos Serviços Educa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220.0000</w:t>
        <w:tab/>
        <w:t>Ensino Fundamental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4.10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18.00</w:t>
        <w:tab/>
      </w:r>
      <w:r>
        <w:rPr>
          <w:rFonts w:cs="Calibri" w:ascii="Calibri" w:hAnsi="Calibri"/>
          <w:b/>
          <w:u w:val="single"/>
        </w:rPr>
        <w:t>SECRETARIA DE DESENVOLVIMENTO ECONÔM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18.01</w:t>
        <w:tab/>
      </w:r>
      <w:r>
        <w:rPr>
          <w:rFonts w:cs="Calibri" w:ascii="Calibri" w:hAnsi="Calibri"/>
          <w:b/>
          <w:u w:val="single"/>
        </w:rPr>
        <w:t>Gestão Administr – Desenvolvimento Econôm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122.0205.2.227</w:t>
        <w:tab/>
        <w:t>Rateio pela Participação em Consórcio Públ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71.70.00</w:t>
        <w:tab/>
        <w:t>Rateio pela Participação em Consórcio Públ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695.0205.2.232</w:t>
        <w:tab/>
        <w:t>Turis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20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1.00</w:t>
        <w:tab/>
      </w:r>
      <w:r>
        <w:rPr>
          <w:rFonts w:cs="Calibri" w:ascii="Calibri" w:hAnsi="Calibri"/>
          <w:b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1.01</w:t>
        <w:tab/>
      </w:r>
      <w:r>
        <w:rPr>
          <w:rFonts w:cs="Calibri" w:ascii="Calibri" w:hAnsi="Calibri"/>
          <w:b/>
          <w:u w:val="single"/>
        </w:rPr>
        <w:t>Gestão Administr-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122.0203.1.104</w:t>
        <w:tab/>
        <w:t>Construção, Reforma e Ampliação de Própri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122.0203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1.02</w:t>
        <w:tab/>
      </w:r>
      <w:r>
        <w:rPr>
          <w:rFonts w:cs="Calibri" w:ascii="Calibri" w:hAnsi="Calibri"/>
          <w:b/>
          <w:u w:val="single"/>
        </w:rPr>
        <w:t>Açõe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1.0203.1.103</w:t>
        <w:tab/>
        <w:t>Construção, Reforma e Ampliação de Eqp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29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2.0203.1.102</w:t>
        <w:tab/>
        <w:t>Reforma e Ampliação do Fórum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2.0203.2.210</w:t>
        <w:tab/>
        <w:t>Manutenção de Praças, Jardins e Áreas Verd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>.</w:t>
        <w:tab/>
        <w:t>R$</w:t>
        <w:tab/>
        <w:t>11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25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2.0203.2.213</w:t>
        <w:tab/>
        <w:t>Manutenção de Vi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67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>.</w:t>
        <w:tab/>
        <w:t>R$</w:t>
        <w:tab/>
        <w:t>44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77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>R$</w:t>
        <w:tab/>
        <w:t>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2.0203.2.214</w:t>
        <w:tab/>
        <w:t>Obras de Infraestrutura urban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>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>...</w:t>
        <w:tab/>
        <w:t>R$</w:t>
        <w:tab/>
        <w:t>71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542.0203.2.230</w:t>
        <w:tab/>
        <w:t>Manutenção dos Próprios Municip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25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40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3.33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2.00</w:t>
        <w:tab/>
      </w:r>
      <w:r>
        <w:rPr>
          <w:rFonts w:cs="Calibri" w:ascii="Calibri" w:hAnsi="Calibri"/>
          <w:b/>
          <w:u w:val="single"/>
        </w:rPr>
        <w:t>SECRETARIA DE SEGURANÇA PÚBLICA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CIDADAN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2.01</w:t>
        <w:tab/>
      </w:r>
      <w:r>
        <w:rPr>
          <w:rFonts w:cs="Calibri" w:ascii="Calibri" w:hAnsi="Calibri"/>
          <w:b/>
          <w:u w:val="single"/>
        </w:rPr>
        <w:t>Gestão Administr-Segurança Pública e Cidadan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6.181.0203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00.1008</w:t>
        <w:tab/>
        <w:t>Convênio Corpo de Bombeiros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>.</w:t>
        <w:tab/>
        <w:t>R$</w:t>
        <w:tab/>
        <w:t>50.489,3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00.1010</w:t>
        <w:tab/>
        <w:t>Junta de Serviço Militar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4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00.1008</w:t>
        <w:tab/>
        <w:t>Convênio Corpo de Bombeiros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3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00.1010</w:t>
        <w:tab/>
        <w:t>Junta de Serviço Militar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32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00.1008</w:t>
        <w:tab/>
        <w:t>Convênio Corpo de Bombeiros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>.</w:t>
        <w:tab/>
        <w:t>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00.1010</w:t>
        <w:tab/>
        <w:t>Junta de Serviço Militar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6.182.0203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605.489,3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3.00</w:t>
        <w:tab/>
      </w:r>
      <w:r>
        <w:rPr>
          <w:rFonts w:cs="Calibri" w:ascii="Calibri" w:hAnsi="Calibri"/>
          <w:b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3.01</w:t>
        <w:tab/>
      </w:r>
      <w:r>
        <w:rPr>
          <w:rFonts w:cs="Calibri" w:ascii="Calibri" w:hAnsi="Calibri"/>
          <w:b/>
          <w:u w:val="single"/>
        </w:rPr>
        <w:t>Gestão Administr-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1.0202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2.0202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0202.1.103</w:t>
        <w:tab/>
        <w:t>Construção, Reforma e Ampliação de Eqp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0202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6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3.02</w:t>
        <w:tab/>
      </w:r>
      <w:r>
        <w:rPr>
          <w:rFonts w:cs="Calibri" w:ascii="Calibri" w:hAnsi="Calibri"/>
          <w:b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1.0202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1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0202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1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0202.2.218</w:t>
        <w:tab/>
        <w:t>Proteção Bá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23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  <w:t>R$</w:t>
        <w:tab/>
        <w:t>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  <w:tab/>
        <w:t>R$</w:t>
        <w:tab/>
        <w:t>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0202.2.219</w:t>
        <w:tab/>
        <w:t>Proteção Social Especial – Média Complex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510.0000</w:t>
        <w:tab/>
        <w:t>Assistência Social - Geral.....................</w:t>
        <w:tab/>
        <w:t>R$</w:t>
        <w:tab/>
        <w:t>71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0202.2.220</w:t>
        <w:tab/>
        <w:t>Proteção Social Especial – Alta Complex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510.0000</w:t>
        <w:tab/>
        <w:t>Assistência Social - Geral.....................</w:t>
      </w:r>
      <w:r>
        <w:rPr>
          <w:rFonts w:cs="Calibri" w:ascii="Calibri" w:hAnsi="Calibri"/>
          <w:lang w:val="pt-BR"/>
        </w:rPr>
        <w:t>.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28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1.99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4.00</w:t>
        <w:tab/>
      </w:r>
      <w:r>
        <w:rPr>
          <w:rFonts w:cs="Calibri" w:ascii="Calibri" w:hAnsi="Calibri"/>
          <w:b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4.01</w:t>
        <w:tab/>
      </w:r>
      <w:r>
        <w:rPr>
          <w:rFonts w:cs="Calibri" w:ascii="Calibri" w:hAnsi="Calibri"/>
          <w:b/>
          <w:u w:val="single"/>
        </w:rPr>
        <w:t>Gestão Administrativa-Mobilidade Urban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782.0205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7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13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2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5.00</w:t>
        <w:tab/>
      </w:r>
      <w:r>
        <w:rPr>
          <w:rFonts w:cs="Calibri" w:ascii="Calibri" w:hAnsi="Calibri"/>
          <w:b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5.01</w:t>
        <w:tab/>
      </w:r>
      <w:r>
        <w:rPr>
          <w:rFonts w:cs="Calibri" w:ascii="Calibri" w:hAnsi="Calibri"/>
          <w:b/>
          <w:u w:val="single"/>
        </w:rPr>
        <w:t>Gestão Administrativa-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392.0204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5.06</w:t>
        <w:tab/>
      </w:r>
      <w:r>
        <w:rPr>
          <w:rFonts w:cs="Calibri" w:ascii="Calibri" w:hAnsi="Calibri"/>
          <w:b/>
          <w:u w:val="single"/>
        </w:rPr>
        <w:t>Ações de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392.0204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6.00</w:t>
        <w:tab/>
      </w:r>
      <w:r>
        <w:rPr>
          <w:rFonts w:cs="Calibri" w:ascii="Calibri" w:hAnsi="Calibri"/>
          <w:b/>
          <w:u w:val="single"/>
        </w:rPr>
        <w:t>SECRETARIA DE LICITAÇÕ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6.01</w:t>
        <w:tab/>
      </w:r>
      <w:r>
        <w:rPr>
          <w:rFonts w:cs="Calibri" w:ascii="Calibri" w:hAnsi="Calibri"/>
          <w:b/>
          <w:u w:val="single"/>
        </w:rPr>
        <w:t xml:space="preserve">Gestão Administrativa-Licitaçõe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122.0200.2.226</w:t>
        <w:tab/>
        <w:t>Publicidade Ofi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01.110.0000</w:t>
        <w:tab/>
        <w:t>Geral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u w:val="single"/>
        </w:rPr>
        <w:t>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>.</w:t>
        <w:tab/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8.00</w:t>
        <w:tab/>
      </w:r>
      <w:r>
        <w:rPr>
          <w:rFonts w:cs="Calibri" w:ascii="Calibri" w:hAnsi="Calibri"/>
          <w:b/>
          <w:u w:val="single"/>
        </w:rPr>
        <w:t>SECRETARIA DE TECNOLOGIA, INOVAÇÃO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COMUNI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Calibri" w:ascii="Calibri" w:hAnsi="Calibri"/>
          <w:b/>
        </w:rPr>
        <w:t>02.28.01</w:t>
        <w:tab/>
      </w:r>
      <w:r>
        <w:rPr>
          <w:rFonts w:cs="Calibri" w:ascii="Calibri" w:hAnsi="Calibri"/>
          <w:b/>
          <w:u w:val="single"/>
        </w:rPr>
        <w:t>Gestão Administrativa-Tec, Inov e Comunic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126.0200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90.40.00</w:t>
        <w:tab/>
        <w:t>Serviços de Tecnologia da Informação e Comuni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  <w:t>R$</w:t>
        <w:tab/>
        <w:t>33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01.110.0000</w:t>
        <w:tab/>
        <w:t>Geral.....................................................</w:t>
      </w:r>
      <w:r>
        <w:rPr>
          <w:rFonts w:cs="Calibri" w:ascii="Calibri" w:hAnsi="Calibri"/>
          <w:lang w:val="pt-BR"/>
        </w:rPr>
        <w:t>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31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</w:rPr>
        <w:tab/>
        <w:t>Subtotal.................................................</w:t>
      </w:r>
      <w:r>
        <w:rPr>
          <w:rFonts w:cs="Calibri" w:ascii="Calibri" w:hAnsi="Calibri"/>
          <w:lang w:val="pt-BR"/>
        </w:rPr>
        <w:t>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$</w:t>
        <w:tab/>
        <w:t>8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Calibri" w:ascii="Calibri" w:hAnsi="Calibri"/>
          <w:b/>
        </w:rPr>
        <w:tab/>
        <w:t>TOTAL GERAL.....................................</w:t>
      </w:r>
      <w:r>
        <w:rPr>
          <w:rFonts w:cs="Calibri" w:ascii="Calibri" w:hAnsi="Calibri"/>
          <w:b/>
          <w:lang w:val="pt-BR"/>
        </w:rPr>
        <w:t>......</w:t>
      </w:r>
      <w:r>
        <w:rPr>
          <w:rFonts w:cs="Calibri" w:ascii="Calibri" w:hAnsi="Calibri"/>
          <w:b/>
        </w:rPr>
        <w:tab/>
        <w:t>R$</w:t>
        <w:tab/>
        <w:t>12.113.489,33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os ..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XXXXXXXXXXXXXXXXXXXXXXXX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Prefeita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4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1:00Z</dcterms:created>
  <dc:creator>Microsoft</dc:creator>
  <dc:description/>
  <dc:language>en-US</dc:language>
  <cp:lastModifiedBy>Patrícia Moraes Bonci</cp:lastModifiedBy>
  <cp:lastPrinted>2021-11-23T15:50:00Z</cp:lastPrinted>
  <dcterms:modified xsi:type="dcterms:W3CDTF">2021-11-23T18:51:00Z</dcterms:modified>
  <cp:revision>8</cp:revision>
  <dc:subject/>
  <dc:title/>
</cp:coreProperties>
</file>