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32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 Vereador Eder Linio Garcia, apresenta nos termos regimentais, para ser encaminhada ao Sr. Prefeito Municipal a seguinte Indicação: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- Asfaltar a Rua Manoel Barroso(antiga rua 15), no Bairro Vale Verde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Valinhos, 11 de agosto de 2008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Vereador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28:00Z</dcterms:created>
  <dc:creator>User</dc:creator>
  <dc:description/>
  <cp:keywords/>
  <dc:language>en-US</dc:language>
  <cp:lastModifiedBy>rafael</cp:lastModifiedBy>
  <cp:lastPrinted>2008-08-11T10:27:00Z</cp:lastPrinted>
  <dcterms:modified xsi:type="dcterms:W3CDTF">2008-08-11T14:35:00Z</dcterms:modified>
  <cp:revision>4</cp:revision>
  <dc:subject/>
  <dc:title>INDICAÇÃO Nº             /2006</dc:title>
</cp:coreProperties>
</file>