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 324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elaboração de normatização para a instalação de isolamento acústico em estabelecimentos que trabalhem com shows e música, e que se localizem em área próxim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o Parlamentar Jovem LUCAS HENRIQUE CARVALHO, em sessão Ordinária do Parlamento Jovem Valinhense realizada em 08/08/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1 de Agost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14:00Z</dcterms:created>
  <dc:creator>Camara</dc:creator>
  <dc:description/>
  <cp:keywords/>
  <dc:language>en-US</dc:language>
  <cp:lastModifiedBy>rafael</cp:lastModifiedBy>
  <cp:lastPrinted>2008-08-11T13:08:00Z</cp:lastPrinted>
  <dcterms:modified xsi:type="dcterms:W3CDTF">2008-08-11T17:44:00Z</dcterms:modified>
  <cp:revision>4</cp:revision>
  <dc:subject/>
  <dc:title>REQUERIMENTO Nº                /2005</dc:title>
</cp:coreProperties>
</file>