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327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que a linha de ônibus que atende ao bairro São Marcos volte a passar pelo bairro Alto da Colin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s moradores do Bairro Alto da Colina que reclamam que os ônibus demoram muito para passar pelo bairro, o que não acontecia quando o ônibus que vinha do bairro São Marcos passava pelo citado bairro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1 de Agost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8:00Z</dcterms:created>
  <dc:creator>Camara</dc:creator>
  <dc:description/>
  <cp:keywords/>
  <dc:language>en-US</dc:language>
  <cp:lastModifiedBy>rafael</cp:lastModifiedBy>
  <cp:lastPrinted>2008-08-11T13:12:00Z</cp:lastPrinted>
  <dcterms:modified xsi:type="dcterms:W3CDTF">2008-08-11T18:25:00Z</dcterms:modified>
  <cp:revision>3</cp:revision>
  <dc:subject/>
  <dc:title>REQUERIMENTO Nº                /2005</dc:title>
</cp:coreProperties>
</file>