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ÇÃO Nº 329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ab/>
        <w:tab/>
        <w:t>O Vereador Clayton Roberto Machado solicita, seja encaminhado ao Exmo. Sr. Prefeito municipal o seguinte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videnciar Limpeza geral nas ruas, calçadas e corte de mato em toda a extensão do Jardim São Luiz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s moradores reclamam do abandono. Ruas sujas, calçadas com entulhos, lixos e matos.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inhos, aos 11 de agost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yton Roberto Machad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83673767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20531462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40:00Z</dcterms:created>
  <dc:creator>jair</dc:creator>
  <dc:description/>
  <cp:keywords/>
  <dc:language>en-US</dc:language>
  <cp:lastModifiedBy>rafael</cp:lastModifiedBy>
  <cp:lastPrinted>2008-08-11T11:34:00Z</cp:lastPrinted>
  <dcterms:modified xsi:type="dcterms:W3CDTF">2008-08-11T18:33:00Z</dcterms:modified>
  <cp:revision>3</cp:revision>
  <dc:subject/>
  <dc:title>DO GABINETE DO PRESIDENTE</dc:title>
</cp:coreProperties>
</file>